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2 г.                            г. Ипатово                                           № 19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8 июня 2022 г. № 359-п "Об утверждении Концепции о персонифицированном дополнительном образовании детей в Ставропольском крае"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10 (с изменениями, внесенными постановлениями администрации Ипатовского городского округа Ставропольского края от 6 февраля 2018 г. № 90, от 11 июня 2020 г. № 749, от 09 декабря 2020 г. № 1645, от 19 ноября 2021 г. № 1769, от 13 октября 2022 г. № 1635) изменение, дополнив пункт 5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01 января 2023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E0E2A-18B5-4B2B-A0F0-6F3203910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9:00Z</dcterms:created>
  <dc:creator>Наталья</dc:creator>
  <dc:description/>
  <dc:language>en-US</dc:language>
  <cp:lastModifiedBy>77onetwo77@gmail.com</cp:lastModifiedBy>
  <cp:lastPrinted>2022-12-20T19:19:00Z</cp:lastPrinted>
  <dcterms:modified xsi:type="dcterms:W3CDTF">2022-12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