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.                            г. Ипатово                                           № 19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народных дружин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июня 2018 г. № 6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штаба народных дружин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апреля 2021 г. № 435, от 17 июня 2021 г. № 789, от 21 марта 2022 г. № 353, от 29 апреля 2022 г. № 640, от 08 июня 2022 г. № 833, от 19 августа 2022 г. № 1247) (далее – штаб),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штаба Полубоя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 Акопяна Армена Саргисовича, заместителя начальника полиции (по охране общественного порядка) отдела Министерства внутренних дел Российской Федерации по Ипатовскому городскому округу, заместителем начальника штаб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C563F-D569-4246-90BA-20AD71F4D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37:00Z</dcterms:created>
  <dc:creator>Наталья</dc:creator>
  <dc:description/>
  <dc:language>en-US</dc:language>
  <cp:lastModifiedBy>77onetwo77@gmail.com</cp:lastModifiedBy>
  <cp:lastPrinted>2022-12-22T20:36:00Z</cp:lastPrinted>
  <dcterms:modified xsi:type="dcterms:W3CDTF">2022-12-2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