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2 г.                            г. Ипатово                                           № 19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повышению результативности бюджетных расходов, утвержденный постановлением администрации Ипатовского городского округа Ставропольского края от 29 июня 2020 г. № 8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повышению результативности бюджетных расходов, утвержденный постановлением администрации Ипатовского городского округа Ставропольского края от 29 июня 2020 г. № 817 «О межведомственной комиссии по повышению результативности бюджетных расходов» (с изменениями, внесёнными постановлениями администрации Ипатовского городского округа Ставропольского края от 21 октября 2021 г. № 1637,от 25 мая 2022 г. № 757, от 02 июня 2022 г. № 808) (далее – состав комиссии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следующих лиц: Усик С.Н., Гриневу С.В., Медяник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9"/>
        <w:gridCol w:w="6600"/>
      </w:tblGrid>
      <w:tr>
        <w:trPr/>
        <w:tc>
          <w:tcPr>
            <w:tcW w:w="3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меститель начальника финансового управ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3240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Основной текст с отступом Знак"/>
    <w:basedOn w:val="DefaultParagraphFont"/>
    <w:qFormat/>
    <w:rsid w:val="00f7139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qFormat/>
    <w:rsid w:val="00f7139f"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1"/>
    <w:basedOn w:val="Normal"/>
    <w:qFormat/>
    <w:rsid w:val="00f7139f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7"/>
    <w:rsid w:val="00f7139f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8"/>
    <w:qFormat/>
    <w:rsid w:val="00f7139f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2EC77-1830-4D75-88D1-88404B403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6:00Z</dcterms:created>
  <dc:creator>Наталья</dc:creator>
  <dc:description/>
  <dc:language>en-US</dc:language>
  <cp:lastModifiedBy>77onetwo77@gmail.com</cp:lastModifiedBy>
  <cp:lastPrinted>2022-12-27T14:55:00Z</cp:lastPrinted>
  <dcterms:modified xsi:type="dcterms:W3CDTF">2022-12-28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