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ая информаци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  <w:u w:val="single"/>
        </w:rPr>
        <w:t>Отдел имущественных и земельных отношений администрации Ипатовского городского округа Ставропольского края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разработчика проекта муниципального нормативного правового акта, затрагивающего вопросы осуществления предпринимательской и иной экономической деятельности (далее соответственно - разработчик проекта правового акта, проект правового акта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краткое наименования, если есть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и наименование проекта правового акта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Проект постановления администрации Ипатовского городского округа Ставропольского края «О внесении изменений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7 мая 2018 г. № 527»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полагаемая дата вступления в силу муниципального нормативного правового акта администрации Ипатовского городского округа Ставропольского края, затрагивающего вопросы осуществления предпринимательской и иной экономической деятельности (далее - нормативный правовой акт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i/>
          <w:sz w:val="24"/>
          <w:szCs w:val="24"/>
          <w:u w:val="single"/>
        </w:rPr>
        <w:t>На следующий день после дня его официального обнародования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дата; если положения вводятся в действие в разное время, то это указывается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сводного отче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раткое описание проблемы, на решение которой направлено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ое правовое регулирова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Проект разработан в соответствии с требованиями Приказа Министерства строительства и жилищно-коммунального хозяйства Российской Федерации от 27 сентября 2016 г. № 668/пр</w:t>
      </w:r>
      <w:r>
        <w:rPr>
          <w:rFonts w:cs="Arial" w:ascii="Arial" w:hAnsi="Arial"/>
          <w:sz w:val="24"/>
          <w:szCs w:val="24"/>
          <w:u w:val="single"/>
        </w:rPr>
        <w:t xml:space="preserve"> «</w:t>
      </w:r>
      <w:r>
        <w:rPr>
          <w:rFonts w:cs="Arial" w:ascii="Arial" w:hAnsi="Arial"/>
          <w:i/>
          <w:sz w:val="24"/>
          <w:szCs w:val="24"/>
          <w:u w:val="single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Исполнение требований Приказа Министерства строительства и жилищно-коммунального хозяйства Российской Федерации от 27 сентября 2016 г. № 668/пр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  <w:u w:val="single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 утверждения Порядка, регулирующего отношения в области ценообразования, возникающие в рамках реализации статьи 156 Жилищного кодекса Российской Федерации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Проект правового акта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, регулирует отношения в области ценообразования, возникающие в рамках реализации статьи 156 Жилищного кодекса Российской Федерации, Приказа Министерства строительства и жилищно-коммунального хозяйства Российской Федерации от 27 сентября 2016 г. № 668/пр_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Срок, в течение которого принимались предложения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Arial" w:ascii="Arial" w:hAnsi="Arial"/>
          <w:i/>
          <w:sz w:val="24"/>
          <w:szCs w:val="24"/>
          <w:u w:val="single"/>
        </w:rPr>
        <w:t>уведомления отсутствуют, т.к. средняя степень регулирующего воздействия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: «_-__» _____-_______ 20_-_ г.; окончание: «_-__» ___-_______ 20_-_ г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личество предложений, полученны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_</w:t>
      </w:r>
      <w:r>
        <w:rPr>
          <w:rFonts w:cs="Arial" w:ascii="Arial" w:hAnsi="Arial"/>
          <w:i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_,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учтено: полностью: _</w:t>
      </w:r>
      <w:r>
        <w:rPr>
          <w:rFonts w:cs="Arial" w:ascii="Arial" w:hAnsi="Arial"/>
          <w:i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_, учтено частично _</w:t>
      </w:r>
      <w:r>
        <w:rPr>
          <w:rFonts w:cs="Arial" w:ascii="Arial" w:hAnsi="Arial"/>
          <w:i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ный электронный адрес размещения сводки предложений, поступивших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мещением уведомления о подготовке проекта правового акта(за исключением проекта правового акта, имеющего низкую или среднюю степень регулирующего воздействия)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-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актная информация разработчика проекта правового акта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: </w:t>
      </w:r>
      <w:r>
        <w:rPr>
          <w:rFonts w:cs="Arial" w:ascii="Arial" w:hAnsi="Arial"/>
          <w:i/>
          <w:sz w:val="24"/>
          <w:szCs w:val="24"/>
          <w:u w:val="single"/>
        </w:rPr>
        <w:t>Тараканова Анна Викторовна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: _</w:t>
      </w:r>
      <w:r>
        <w:rPr>
          <w:rFonts w:cs="Arial" w:ascii="Arial" w:hAnsi="Arial"/>
          <w:i/>
          <w:sz w:val="24"/>
          <w:szCs w:val="24"/>
          <w:u w:val="single"/>
        </w:rPr>
        <w:t xml:space="preserve"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_8(86542)2-11-47_ адрес электронной почты: _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imipsk</w:t>
      </w:r>
      <w:r>
        <w:rPr>
          <w:rFonts w:cs="Arial" w:ascii="Arial" w:hAnsi="Arial"/>
          <w:i/>
          <w:sz w:val="24"/>
          <w:szCs w:val="24"/>
          <w:u w:val="single"/>
        </w:rPr>
        <w:t>@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i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ru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. Степень регулирующего воздействия проекта правового акт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7"/>
        <w:gridCol w:w="5268"/>
      </w:tblGrid>
      <w:tr>
        <w:trPr>
          <w:trHeight w:val="583" w:hRule="atLeast"/>
        </w:trPr>
        <w:tc>
          <w:tcPr>
            <w:tcW w:w="4477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11.1. Степень регулирующего воздействия:</w:t>
            </w:r>
          </w:p>
        </w:tc>
        <w:tc>
          <w:tcPr>
            <w:tcW w:w="526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kern w:val="0"/>
                <w:sz w:val="24"/>
                <w:szCs w:val="24"/>
                <w:lang w:val="ru-RU" w:eastAsia="en-US" w:bidi="ar-SA"/>
              </w:rPr>
              <w:t>высокая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val="ru-RU" w:eastAsia="en-US" w:bidi="ar-SA"/>
              </w:rPr>
              <w:t>средняя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cs="Arial" w:ascii="Arial" w:hAnsi="Arial"/>
                <w:strike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</w:tr>
      <w:tr>
        <w:trPr>
          <w:trHeight w:val="1155" w:hRule="atLeast"/>
        </w:trPr>
        <w:tc>
          <w:tcPr>
            <w:tcW w:w="9745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11.2. 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_</w:t>
            </w:r>
            <w:r>
              <w:rPr>
                <w:rFonts w:cs="Arial" w:ascii="Arial" w:hAnsi="Arial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Проект правового акта содержащий положения, из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изменяющие ранее установленные обязательные требования_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текстового описания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Анализ регулируемых проектом правового акта отношений, обуславливающих необходимость проведения оценки регулирующего воздействия проекта правового акта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12.1. Содержание проекта правового акта:</w:t>
            </w:r>
          </w:p>
        </w:tc>
        <w:tc>
          <w:tcPr>
            <w:tcW w:w="491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12.2 Оценка наличия в проекте правового акта положений, регулирующих отношения в указанной области (сфере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Проект правового акта в сфере предпринимательской и иной экономической деятельности, содержащий обязательные требования</w:t>
            </w:r>
          </w:p>
        </w:tc>
        <w:tc>
          <w:tcPr>
            <w:tcW w:w="491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Исполнение требований приказа Министерства строительства и жилищно-коммунального хозяйства Российской Федерации от 27 сентября 2016 г. № 668/пр_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Проект правового акта, регулирующий отношения в области организации и осуществления муниципального контроля</w:t>
            </w:r>
          </w:p>
        </w:tc>
        <w:tc>
          <w:tcPr>
            <w:tcW w:w="491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Проект правового акта, регулирующий отношения в сфере предоставления мер муниципальной поддержки субъектам предпринимательской и иной экономической деятельности</w:t>
            </w:r>
          </w:p>
        </w:tc>
        <w:tc>
          <w:tcPr>
            <w:tcW w:w="491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Проект правового акта, регулирующий отношения в области применения мер ответственности за нарушения законодательства Российской Федерации, Ставропольского края и органов местного самоуправления Ипатовского городского округа Ставропольского края в указанных сферах</w:t>
            </w:r>
          </w:p>
        </w:tc>
        <w:tc>
          <w:tcPr>
            <w:tcW w:w="4916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</w:tr>
    </w:tbl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писание проблемы, на решение которой направлено предлагаемое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ормулировка проблем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Принятие проекта постановления администрации Ипатовского городского округа Ставропольского края необходимо для установ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_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возникновении, выявлении проблемы и мерах, принятых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В целях приведения в соответствие с действующим законодательством для применения на всей территории Ипатовского городского округа Ставропольского края, действующий размер платы, рассматривался ранее и устанавливался решением Думы Ипатовского городского округа Ставропольского края от 22 мая 2018 г. № 98 «Об установлении размера платы за пользование и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циальные группы, заинтересованные в устранении проблемы, их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ая оценк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администрация Ипатовского городского округа Ставропольского края, физические лица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Характеристика негативных эффектов, возникающих в связи с наличием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их количественная оценк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__негативный эффект возникает при  несоблюдении требований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статьи 156 Жилищного кодекса Российской Федерации, Приказа Министерства строительства и жилищно-коммунального хозяйства Российской Федерации от 27 сентября 2016 г. № 668/пр_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ключенных договоров найма служебных жилых помещений и договоров социального найма___________________________________________________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чины возникновения проблемы и факторы, поддерживающие ее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ова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Требования действующего законодательства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чины невозможности решения проблемы участниками соответствующих отношений самостоятельно: _</w:t>
      </w:r>
      <w:r>
        <w:rPr>
          <w:rFonts w:cs="Arial" w:ascii="Arial" w:hAnsi="Arial"/>
          <w:i/>
          <w:sz w:val="24"/>
          <w:szCs w:val="24"/>
          <w:u w:val="single"/>
        </w:rPr>
        <w:t xml:space="preserve"> Требования действующего законодательства</w:t>
      </w:r>
      <w:r>
        <w:rPr>
          <w:rFonts w:cs="Arial" w:ascii="Arial" w:hAnsi="Arial"/>
          <w:sz w:val="24"/>
          <w:szCs w:val="24"/>
        </w:rPr>
        <w:t xml:space="preserve"> 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пыт решения аналогичных проблем в других субъектах Российской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: _</w:t>
      </w:r>
      <w:r>
        <w:rPr>
          <w:rFonts w:cs="Arial" w:ascii="Arial" w:hAnsi="Arial"/>
          <w:i/>
          <w:sz w:val="24"/>
          <w:szCs w:val="24"/>
          <w:u w:val="single"/>
        </w:rPr>
        <w:t>Постановление администрации Труновского муниципального округа Ставропольского края от 03 февраля 2021 г. № 174-п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ого фонда на территории Труновского муниципального округа Ставропольского края»; постановление администрации Петровского городского округа Ставропольского края от 20 марта 2018 г. № 324 «Об утверждении Положения о расчете размера платы за пользование жилым помещением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», Постановление администрации Апанасенковского муниципального округа Ставропольского края от 30 апреля 2021 г. № 358-п «Об утверждении Положения о порядке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Апанасенковского муниципального округа Ставропольского края»; Постановление администрации Туркменского муниципального округа Ставропольского края от 09 марта 2022 г. № 259 «О внесении изменений в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Туркменском муниципальном округе Ставропольского края, утвержденное постановлением администрации Туркменского муниципального округа Ставропольского края от 25 марта 2021 года № 304»________________________________________________________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Источники данны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Жилищный кодекс Российской Федерации, Приказ Министерства строительства и жилищно-коммунального хозяйства Российской Федерации от 27 сентября 2016 г. № 668/пр_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информационно-телекоммуникационная сеть «Интернет», «Консультант-Плюс»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Иная информация о проблем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Отсутствует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пределение целей предлагаемого правового регулирования и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ов для оценки их достижени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86"/>
      <w:bookmarkStart w:id="1" w:name="P286"/>
      <w:bookmarkEnd w:id="1"/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75"/>
        <w:gridCol w:w="3175"/>
        <w:gridCol w:w="2926"/>
      </w:tblGrid>
      <w:tr>
        <w:trPr>
          <w:trHeight w:val="140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достижения целей предлагаемого правового регул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3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несение изменений в правовой акт администрации Ипатовского городского округа Ставропольского края, устанавливающего порядок расчета размера платы за пользование жилым помещ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 дня официального обнародования акта правового регул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дин раз в три года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Жилищный кодекс Российской Федерации, Приказ Министерства строительства и жилищно-коммунального хозяйства Российской Федерации от 27 сентября 2016 г. № 668/пр_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322"/>
        <w:gridCol w:w="3891"/>
        <w:gridCol w:w="1820"/>
        <w:gridCol w:w="1357"/>
      </w:tblGrid>
      <w:tr>
        <w:trPr>
          <w:trHeight w:val="10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индикато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 индикаторов по годам</w:t>
            </w:r>
          </w:p>
        </w:tc>
      </w:tr>
      <w:tr>
        <w:trPr>
          <w:trHeight w:val="31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несение изменений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рядок расчета размера платы за пользование жилым помещение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тверждение внесенных изменений в муниципальный нормативный правовой акт администрацией Ипатовского городского округа Ставрополь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с -(коэффициент соответствия платы);</w:t>
            </w:r>
          </w:p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(коэффициент, характеризующий качество и благоустройство жилого помещения, местоположение дома);</w:t>
            </w:r>
          </w:p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б –(базовый размер платы за наем жилого пом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 – 59,20 руб./кв.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 – с учетом средней цены жилья за 1 кв.м общей площади квартир в Ставропольском крае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рименяя метод сравнения утвержденных показателей близлежащих округов и используя среднеарифметический способ расчета, показатель Коэффициента соответствия платы Кс сложился в размере 0,25.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,4+0,4+0,1+0,1/4=0,25;___________________________________________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- Kj=(0,8+0,8+0,8)/3=0,8;</w:t>
      </w:r>
    </w:p>
    <w:p>
      <w:pPr>
        <w:pStyle w:val="NoSpacing"/>
        <w:spacing w:lineRule="auto" w:line="24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- Нб= 59203,75*0,001=59,20 руб./кв.м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По данным территориального органа Федеральной службы государственной статистики по Ставропольскому краю за </w:t>
      </w:r>
      <w:r>
        <w:rPr>
          <w:rFonts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полугодие 2022 года средняя цена жилья за 1 кв.м общей площади квартир по Ставропольскому краю составляет 59203,75 рублей.</w:t>
      </w:r>
      <w:r>
        <w:rPr>
          <w:rFonts w:cs="Arial" w:ascii="Arial" w:hAnsi="Arial"/>
          <w:i/>
          <w:sz w:val="24"/>
          <w:szCs w:val="24"/>
          <w:u w:val="single"/>
        </w:rPr>
        <w:t>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Отсутствет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39"/>
      <w:bookmarkStart w:id="3" w:name="P339"/>
      <w:bookmarkEnd w:id="3"/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365"/>
        <w:gridCol w:w="1713"/>
        <w:gridCol w:w="1482"/>
      </w:tblGrid>
      <w:tr>
        <w:trPr>
          <w:trHeight w:val="109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групп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анных</w:t>
            </w:r>
          </w:p>
        </w:tc>
      </w:tr>
      <w:tr>
        <w:trPr>
          <w:trHeight w:val="31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иматели жилых помещений по договорам социального найма и договорам найма жилых помещений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4" w:name="P355"/>
      <w:bookmarkEnd w:id="4"/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Изменение функций (полномочий, обязанностей, прав) отделов аппарата, отделов (управлений, комитета) со статусом юридического лица администрации Ипатовского городского округа Ставропольского края, а также порядка их реализации в связи с введением предлагаемого правового регулирования:</w:t>
      </w:r>
    </w:p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329"/>
        <w:gridCol w:w="1560"/>
        <w:gridCol w:w="2127"/>
        <w:gridCol w:w="1700"/>
        <w:gridCol w:w="1844"/>
      </w:tblGrid>
      <w:tr>
        <w:trPr>
          <w:trHeight w:val="1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функции (новая/изменяемая/от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изменения трудовых затрат (чел./час </w:t>
            </w:r>
            <w:bookmarkStart w:id="5" w:name="_GoBack"/>
            <w:bookmarkEnd w:id="5"/>
            <w:r>
              <w:rPr>
                <w:rFonts w:cs="Arial" w:ascii="Arial" w:hAnsi="Arial"/>
                <w:sz w:val="24"/>
                <w:szCs w:val="24"/>
              </w:rPr>
              <w:t>в год), изменения численности сотрудников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изменения потребностей в других ресурсах</w:t>
            </w:r>
          </w:p>
        </w:tc>
      </w:tr>
      <w:tr>
        <w:trPr>
          <w:trHeight w:val="6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1: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9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несение изменений в порядок расчета размера платы за пользование жилы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зменяе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зложен в 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з изменений</w:t>
            </w:r>
          </w:p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1 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требность отсутствует</w:t>
            </w:r>
          </w:p>
        </w:tc>
      </w:tr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(полномочие, обязанность или права) 1.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лючение договора с приложением расчета размера платы и контроль поступлений денежных средств в бюджет Ипатовского городского округа Ставрополь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К:</w:t>
            </w:r>
          </w:p>
        </w:tc>
      </w:tr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(полномочие, обязанность или права)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(полномочие, обязанность или права) К.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дополнительных расходов (доходов) бюджета Ипатовского городского округа Ставропольского края (далее – бюджет городского округа), связанных с введением предлагаемого правового регулирования:</w:t>
      </w:r>
    </w:p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075"/>
        <w:gridCol w:w="5104"/>
        <w:gridCol w:w="1239"/>
      </w:tblGrid>
      <w:tr>
        <w:trPr>
          <w:trHeight w:val="1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функции (полномочия, обязанности или права) (в соответствии с раздел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>
          <w:trHeight w:val="14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от 1 до К):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14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(полномочие, обязанность или права) 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овременные расходы (от 1 до №) в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еские расходы (от 1 до №)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доходы (от 1 до №)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(полномочие, обязанность или права) 1.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овременные расходы (от 1 до №) в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еские расходы (от 1 до №)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доходы (от 1 до №)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единовременные расходы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ериодические расходы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г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возможные доходы за период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гг.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г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г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Другие сведения о дополнительных расходах (доходах) бюджета городского округа, возникающих в связи с введением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i/>
          <w:sz w:val="24"/>
          <w:szCs w:val="24"/>
          <w:u w:val="single"/>
        </w:rPr>
        <w:t>Расходы не предусмотрены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Источники данных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83"/>
        <w:gridCol w:w="3166"/>
        <w:gridCol w:w="2125"/>
        <w:gridCol w:w="1843"/>
      </w:tblGrid>
      <w:tr>
        <w:trPr>
          <w:trHeight w:val="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потенциальных адресатов предлагаемого правового регулирования (в соответствии с раздел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Уменьшение размера платы за найм для физических лиц</w:t>
      </w:r>
      <w:r>
        <w:rPr>
          <w:rFonts w:cs="Arial" w:ascii="Arial" w:hAnsi="Arial"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Источники данных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Принятый к утверждению проект постановления администрации Ипатовского городского округа Ставропольского края «О внесении изменений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7 мая 2018 г. № 527»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Ш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378"/>
        <w:gridCol w:w="3856"/>
        <w:gridCol w:w="1568"/>
        <w:gridCol w:w="2651"/>
      </w:tblGrid>
      <w:tr>
        <w:trPr>
          <w:trHeight w:val="8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ис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ероятности наступления неблагоприятных послед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контроля рис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контроля рисков (полный/частичный/отсутствует)</w:t>
            </w:r>
          </w:p>
        </w:tc>
      </w:tr>
      <w:tr>
        <w:trPr>
          <w:trHeight w:val="3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выявлен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Источники данных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 Сравнение возможных вариантов решения проблемы</w:t>
      </w:r>
    </w:p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48"/>
        <w:gridCol w:w="1276"/>
        <w:gridCol w:w="1278"/>
        <w:gridCol w:w="1275"/>
      </w:tblGrid>
      <w:tr>
        <w:trPr>
          <w:trHeight w:val="26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№</w:t>
            </w:r>
          </w:p>
        </w:tc>
      </w:tr>
      <w:tr>
        <w:trPr>
          <w:trHeight w:val="12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нять 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клонить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работать проект</w:t>
            </w:r>
          </w:p>
        </w:tc>
      </w:tr>
      <w:tr>
        <w:trPr>
          <w:trHeight w:val="64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-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  <w:tr>
        <w:trPr>
          <w:trHeight w:val="38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  <w:tr>
        <w:trPr>
          <w:trHeight w:val="64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озможности достижения заявленных целей регулирования (в соответствии с пунктом 20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  <w:tr>
        <w:trPr>
          <w:trHeight w:val="25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1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боснование выбора предпочтительного варианта решения выявленной проблемы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Детальное описание предлагаемого варианта решения проблемы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Принятие проекта постановления будет способствовать предоставлению муниципальной услуги администрацией Ипатовского городского округа Ставропольского края «Предоставление жилых помещений муниципального специализированного жилищного фонда»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507"/>
      <w:bookmarkStart w:id="7" w:name="P507"/>
      <w:bookmarkEnd w:id="7"/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едполагаемая дата вступления в силу нормативного правового акта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sz w:val="24"/>
          <w:szCs w:val="24"/>
          <w:u w:val="single"/>
        </w:rPr>
        <w:t>На следующий день после дня его официального обнародования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оложения вводятся в действие в разное время, указывается раздел / пункт проекта правового акта и дата введе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Необходимость установления переходного периода и (или) отсрочки введения предлагаемого правового регулирования: нет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ереходного периода: _</w:t>
      </w:r>
      <w:r>
        <w:rPr>
          <w:rFonts w:cs="Arial" w:ascii="Arial" w:hAnsi="Arial"/>
          <w:i/>
          <w:sz w:val="24"/>
          <w:szCs w:val="24"/>
          <w:u w:val="single"/>
        </w:rPr>
        <w:t>0_</w:t>
      </w:r>
      <w:r>
        <w:rPr>
          <w:rFonts w:cs="Arial" w:ascii="Arial" w:hAnsi="Arial"/>
          <w:sz w:val="24"/>
          <w:szCs w:val="24"/>
        </w:rPr>
        <w:t>_ дней с момента принятия проекта правового акта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рочка введения предлагаемого правового регулирования: _</w:t>
      </w:r>
      <w:r>
        <w:rPr>
          <w:rFonts w:cs="Arial" w:ascii="Arial" w:hAnsi="Arial"/>
          <w:i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 дней с момента принятия проекта правового акт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1. Период распространения на ранее возникшие отношения: _</w:t>
      </w:r>
      <w:r>
        <w:rPr>
          <w:rFonts w:cs="Arial" w:ascii="Arial" w:hAnsi="Arial"/>
          <w:i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>__ дней с момента принятия проекта правового акт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Отсутствует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Информация о сроках проведения публичных консультаций по проекту правового акт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1. Срок, в течение которого принимались замечания и предложения в связи с публичными консультациями по проекту правового акта и сводному отчету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: «___» ___________ 20__ г.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: «___» ___________ 20__ г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замечаний и предложений: _______, из них учтено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: __________, частично: 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3. Полный электронный адрес размещения сводки замечаний и предложений, поступивших по итогам проведения публичных консультаций по проекту правового акта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ка замечаний и предложений, поступивших в ходе процедуры проведения оценки регулирующего воздействия, с указанием сведений об их учете или причинах отклонени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иложения (по усмотрению разработчика проекта правового акта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вропольского края                                                                             С.И. Клинтух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_____________ 20___ г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a234d0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Без интервала Знак"/>
    <w:link w:val="NoSpacing"/>
    <w:qFormat/>
    <w:locked/>
    <w:rsid w:val="00d63068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234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a234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d6306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NoSpacing">
    <w:name w:val="No Spacing"/>
    <w:link w:val="Style14"/>
    <w:qFormat/>
    <w:rsid w:val="00d63068"/>
    <w:pPr>
      <w:widowControl/>
      <w:bidi w:val="0"/>
      <w:spacing w:lineRule="exact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34d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50894-AD37-43E4-BE05-DBF4689C3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2</Pages>
  <Words>2894</Words>
  <Characters>23588</Characters>
  <CharactersWithSpaces>26156</CharactersWithSpaces>
  <Paragraphs>3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Пользователь Windows</dc:creator>
  <dc:description/>
  <dc:language>en-US</dc:language>
  <cp:lastModifiedBy>User</cp:lastModifiedBy>
  <dcterms:modified xsi:type="dcterms:W3CDTF">2022-12-20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