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21 декабря 2022 г. № 1937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26:02:104211:49, </w:t>
      </w:r>
      <w:r>
        <w:rPr>
          <w:rFonts w:ascii="Times New Roman" w:hAnsi="Times New Roman"/>
          <w:sz w:val="28"/>
          <w:szCs w:val="28"/>
        </w:rPr>
        <w:t>расположенного: местоположени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становлено относительно ориентира, расположенного в границах участка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г. Ипатово, ул. Чонгарская, дом 12</w:t>
      </w:r>
      <w:r>
        <w:rPr>
          <w:rFonts w:ascii="Times New Roman" w:hAnsi="Times New Roman"/>
          <w:sz w:val="28"/>
          <w:szCs w:val="28"/>
        </w:rPr>
        <w:t xml:space="preserve">», администрация Ипатовского городского округа Ставропольского края оповещает о начале проведения общественных обсуждений по проекту решения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26:02:104211:49, </w:t>
      </w:r>
      <w:r>
        <w:rPr>
          <w:rFonts w:ascii="Times New Roman" w:hAnsi="Times New Roman"/>
          <w:sz w:val="28"/>
          <w:szCs w:val="28"/>
        </w:rPr>
        <w:t>расположенного: местоположени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становлено относительно ориентира, расположенного в границах участка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г. Ипатово, ул. Чонгарская, дом 12</w:t>
      </w:r>
      <w:r>
        <w:rPr>
          <w:rFonts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</w:r>
      <w:r>
        <w:rPr>
          <w:rFonts w:eastAsia="Arial Unicode MS" w:ascii="Times New Roman" w:hAnsi="Times New Roman"/>
          <w:sz w:val="28"/>
          <w:szCs w:val="28"/>
        </w:rPr>
        <w:t>от 20.12.2022г. №КУВИ-001/2022-226149320</w:t>
      </w:r>
      <w:r>
        <w:rPr>
          <w:rFonts w:eastAsia="Calibri" w:ascii="Times New Roman" w:hAnsi="Times New Roman" w:eastAsiaTheme="minorHAnsi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Градостроительное заключение от 19декаб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роводятся с 23 декабря 2022 г. по 10 января 2023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23 декабря 2022 г. по 10 января 2023 г. Консультации по экспозиции проекта проводятся в период проведения общественных обсуждений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8-00 до 12-00 часов в будние дни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23 декабря 2022 г. по 10 января 2023 г.  в будние дни с 08-00 до 12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c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4c1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64c1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48</Words>
  <Characters>3128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8:00Z</dcterms:created>
  <dc:creator>Пользователь Windows</dc:creator>
  <dc:description/>
  <dc:language>en-US</dc:language>
  <cp:lastModifiedBy>Пользователь Windows</cp:lastModifiedBy>
  <cp:lastPrinted>2022-12-21T08:34:00Z</cp:lastPrinted>
  <dcterms:modified xsi:type="dcterms:W3CDTF">2022-12-2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