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2 г.                               г. Ипатово                                               №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 Порядок установления причин нарушения законодательства о градостроительной деятельности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апреля 2018 г. № 448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23 января 2008 г. № 3-п «Об утверждении Порядка установления причин нарушения законодательства о градостроительной деятельности на территории Ставропольского края»,</w:t>
      </w:r>
      <w:r>
        <w:rPr>
          <w:rFonts w:ascii="Times New Roman" w:hAnsi="Times New Roman"/>
          <w:sz w:val="28"/>
          <w:szCs w:val="28"/>
        </w:rPr>
        <w:t xml:space="preserve"> Уставом Ипатовского городского округа</w:t>
      </w:r>
      <w:r>
        <w:rPr>
          <w:rFonts w:eastAsia="Calibri" w:ascii="Times New Roman" w:hAnsi="Times New Roman"/>
          <w:sz w:val="28"/>
          <w:szCs w:val="28"/>
        </w:rPr>
        <w:t xml:space="preserve"> Ставрополь</w:t>
      </w:r>
      <w:r>
        <w:rPr>
          <w:rFonts w:ascii="Times New Roman" w:hAnsi="Times New Roman"/>
          <w:sz w:val="28"/>
          <w:szCs w:val="28"/>
        </w:rPr>
        <w:t>ского  края</w:t>
      </w:r>
      <w:r>
        <w:rPr>
          <w:rFonts w:cs="Times New Roman" w:ascii="Times New Roman" w:hAnsi="Times New Roman"/>
          <w:sz w:val="28"/>
          <w:szCs w:val="28"/>
        </w:rPr>
        <w:t>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 Порядок установления причин нарушения законодательства о градостроительной деятельности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апреля 2018 г. № 448 (с изменениями, внесенными постановлением администрации Ипатовского городского округа Ставропольского края от 06 марта 2020г. № 326).</w:t>
      </w:r>
    </w:p>
    <w:p>
      <w:pPr>
        <w:pStyle w:val="Normal"/>
        <w:ind w:left="708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заместителя главы администрации Ипатовского городского округа Ставропольского края С.И.Клинтух.</w:t>
      </w:r>
    </w:p>
    <w:p>
      <w:pPr>
        <w:pStyle w:val="Normal"/>
        <w:ind w:left="708" w:firstLine="6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В.Н. Шей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№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  Порядок установления причин нарушения законодательства о градостроительной деятельности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апреля 2018 г. № 44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установления причин нарушения законодательства о градостроительной деятельности на территории Ипатовского городского округа Ставропольского края, утвержденных постановлением администрации Ипатовского городского округа Ставропольского края от 13 апреля 2018 г. № 448 (с изменениями, внесенными постановлением администрации Ипатовского городского округа Ставропольского края от 06 марта 2020г. № 326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. изложить  в следующей редакции:</w:t>
      </w:r>
    </w:p>
    <w:p>
      <w:pPr>
        <w:pStyle w:val="ListParagraph"/>
        <w:ind w:left="1407" w:hanging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bookmarkStart w:id="1" w:name="Par0"/>
      <w:bookmarkEnd w:id="1"/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 3.3. В целях установления причин нарушения законодательства о градостроительной деятельности Техническая комиссия:</w:t>
      </w:r>
    </w:p>
    <w:p>
      <w:pPr>
        <w:pStyle w:val="ListParagraph"/>
        <w:spacing w:before="280" w:after="0"/>
        <w:ind w:left="1407" w:hanging="0"/>
        <w:contextualSpacing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правил безопасности, государственных стандартов, других нормативных правовых актов Российской Федерации и нормативных правовых актов Ставропольского края;</w:t>
      </w:r>
    </w:p>
    <w:p>
      <w:pPr>
        <w:pStyle w:val="ListParagraph"/>
        <w:spacing w:before="280" w:after="0"/>
        <w:ind w:left="1407" w:hanging="0"/>
        <w:contextualSpacing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устанавливает характер причиненного имущественного вреда и определяет его размер;</w:t>
      </w:r>
    </w:p>
    <w:p>
      <w:pPr>
        <w:pStyle w:val="ListParagraph"/>
        <w:spacing w:before="280" w:after="0"/>
        <w:ind w:left="1407" w:hanging="0"/>
        <w:contextualSpacing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устанавливает причинно-следственную связь между нарушением законодательства о градостроительной деятельности и причинением вреда, а также обстоятельства, указывающие на виновность лиц;</w:t>
      </w:r>
    </w:p>
    <w:p>
      <w:pPr>
        <w:pStyle w:val="ListParagraph"/>
        <w:spacing w:before="280" w:after="0"/>
        <w:ind w:left="1407" w:hanging="0"/>
        <w:contextualSpacing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определяет необходимые меры по восстановлению благоприятных условий жизнедеятельности человека.»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4. изложить  в следующей редакции:</w:t>
      </w:r>
    </w:p>
    <w:p>
      <w:pPr>
        <w:pStyle w:val="ListParagraph"/>
        <w:spacing w:before="280" w:after="0"/>
        <w:ind w:left="1407" w:hanging="0"/>
        <w:contextualSpacing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before="280" w:after="0"/>
        <w:ind w:left="1407" w:hanging="0"/>
        <w:contextualSpacing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«3.4. Для решения задач, указанных в </w:t>
      </w:r>
      <w:hyperlink w:anchor="Par0">
        <w:r>
          <w:rPr>
            <w:rFonts w:eastAsia="Calibri" w:cs="Times New Roman" w:ascii="Times New Roman" w:hAnsi="Times New Roman" w:eastAsiaTheme="minorHAnsi"/>
            <w:sz w:val="28"/>
            <w:szCs w:val="28"/>
            <w:lang w:eastAsia="en-US"/>
          </w:rPr>
          <w:t>3.3.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настоящего Порядка, Техническая комиссия имеет право проводить следующие мероприятия:</w:t>
      </w:r>
    </w:p>
    <w:p>
      <w:pPr>
        <w:pStyle w:val="ListParagraph"/>
        <w:spacing w:before="280" w:after="0"/>
        <w:ind w:left="1407" w:hanging="0"/>
        <w:contextualSpacing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осматривать объект, а также имущество физических или юридических лиц, которым причинен вред, в том числе с применением фото-, видеосъемки, с оформлением акта осмотра по форме согласно приложению 2, с приложением необходимых документов, включая схемы и чертежи;</w:t>
      </w:r>
    </w:p>
    <w:p>
      <w:pPr>
        <w:pStyle w:val="ListParagraph"/>
        <w:spacing w:before="280" w:after="0"/>
        <w:ind w:left="1407" w:hanging="0"/>
        <w:contextualSpacing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запрашивать у заинтересованных лиц материалы территориального планирования, градостроительного зонирования, планировки территорий, инженерных изысканий, проектную документацию, общий и специальные журналы работ, исполнительную документацию, журнал эксплуатации здания, сооружения и иные документы, справки, сведения, письменные объяснения, изучать и оценивать их;</w:t>
      </w:r>
    </w:p>
    <w:p>
      <w:pPr>
        <w:pStyle w:val="ListParagraph"/>
        <w:spacing w:before="280" w:after="0"/>
        <w:ind w:left="1407" w:hanging="0"/>
        <w:contextualSpacing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получать документы, справки, сведения, а также разъяснения от физических и (или) юридических лиц, которым причинен вред, иных представителей граждан и их объединений;</w:t>
      </w:r>
    </w:p>
    <w:p>
      <w:pPr>
        <w:pStyle w:val="ListParagraph"/>
        <w:spacing w:before="280" w:after="0"/>
        <w:ind w:left="1407" w:hanging="0"/>
        <w:contextualSpacing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организовывать проведение экспертиз, исследований, лабораторных и иных испытаний, а также оценки размера причиненного имущественного вреда.»</w:t>
      </w:r>
    </w:p>
    <w:p>
      <w:pPr>
        <w:pStyle w:val="ListParagraph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7. изложить  в следующей редакции:</w:t>
      </w:r>
    </w:p>
    <w:p>
      <w:pPr>
        <w:pStyle w:val="Normal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.7. Копия заключения Технической комиссии в течение 10 дней с даты его утверждения направляется (вручается):</w:t>
      </w:r>
    </w:p>
    <w:p>
      <w:pPr>
        <w:pStyle w:val="Normal"/>
        <w:spacing w:before="200" w:after="0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) физическому и (или) юридическому лицу, которому причинен вред;</w:t>
      </w:r>
    </w:p>
    <w:p>
      <w:pPr>
        <w:pStyle w:val="Normal"/>
        <w:spacing w:before="200" w:after="0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spacing w:before="200" w:after="0"/>
        <w:ind w:firstLine="54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3) представителям граждан и их объединений - по их письменным запросам.</w:t>
      </w:r>
    </w:p>
    <w:p>
      <w:pPr>
        <w:pStyle w:val="Normal"/>
        <w:spacing w:before="0" w:after="240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м 2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следующего содержания:</w:t>
      </w:r>
    </w:p>
    <w:p>
      <w:pPr>
        <w:pStyle w:val="ListParagraph"/>
        <w:ind w:left="14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к порядку установления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причин нарушения законодательства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 градостроительной деятельности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на территории Ипатовского городского</w:t>
      </w:r>
    </w:p>
    <w:p>
      <w:pPr>
        <w:pStyle w:val="Normal"/>
        <w:jc w:val="right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</w:t>
      </w:r>
    </w:p>
    <w:p>
      <w:pPr>
        <w:pStyle w:val="Normal"/>
        <w:jc w:val="center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АКТ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осмотра объекта капитального строительства, а также имущества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физических и (или) юридических лиц, которым причинен вред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                                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дата)                                          (место составления)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eastAsiaTheme="minorHAnsi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Технической комиссией в составе: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Ф.И.О., занимаемая должность, место работы)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роизведен  осмотр  объекта  капитального  строительства, а также имущества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физических  и  (или)  юридических  лиц, которым причинен вред, в результате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которого установлено: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наименование объекта капитального строительства 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;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строительный или почтовый адрес _______________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;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основные технические характеристики ___________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размеры в плане, этажность,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количество пролетов, шаг колонн, описание конструкций и т.п.)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.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Наименование: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застройщика (заказчика) _______________________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;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лица, выполнявшего инженерные изыскания _______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;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лица, осуществившего подготовку проектной документации 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;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лица, осуществляющего строительство ___________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;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лица, осуществляющего снос ____________________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;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лица, осуществляющего эксплуатацию здания, сооружения 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.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Дата начала строительства, реконструкции, сноса,  капитального  ремонта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.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Состояние  объекта  капитального строительства перед причинением вреда: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стадия  строительства,  реконструкции, сноса, капитального ремонта; степень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возведения  отдельных конструкций и завершения строительно-монтажных работ;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другие данные, определяющие состояние  объекта  капитального  строительства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.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Дата причинения вреда ________________________________________________.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Обстоятельства, при которых произошло причинение вреда: 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.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Состояние  объекта  капитального строительства после причинения вреда с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указанием  объема  разрушенных конструкций и других данных, характеризующих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ричиненный вред __________________________________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.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Мероприятия, осуществляемые по предотвращению увеличения вреда: 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.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еречень приложений (при наличии):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справка   о   материальном   ущербе,  включающая  стоимость  ликвидации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оследствий  нарушения  законодательства  о  градостроительной деятельности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ориентировочная),   потери   производства  в  натуральном  выражении  (для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эксплуатируемых   предприятий)   и   потери   в   денежном  выражении  (при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необходимости);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заключение экспертов;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результаты дополнительных исследований и другие материалы;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материалы опроса очевидцев и объяснения должностных лиц;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список  лиц (с указанием должностей и организаций, в которых работают),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участвовавших   в   установлении   причин   нарушения   законодательства  о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градостроительной   деятельности,  но  не  вошедших  в  состав  Технической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комиссии;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другие материалы по решению Технической комиссии.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Председатель Технической комиссии: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подпись, номер служебного телефона)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Члены Технической комиссии                _________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_________________________________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                                  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>(должность,организация, подпись).»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0b7"/>
    <w:pPr>
      <w:widowControl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240b7"/>
    <w:rPr>
      <w:color w:val="0000FF"/>
      <w:u w:val="single"/>
    </w:rPr>
  </w:style>
  <w:style w:type="character" w:styleId="ConsPlusNormal" w:customStyle="1">
    <w:name w:val="ConsPlusNormal Знак"/>
    <w:link w:val="ConsPlusNormal1"/>
    <w:uiPriority w:val="99"/>
    <w:qFormat/>
    <w:locked/>
    <w:rsid w:val="000240b7"/>
    <w:rPr>
      <w:rFonts w:ascii="Calibri" w:hAnsi="Calibri" w:eastAsia="Times New Roman" w:cs="Calibri"/>
      <w:color w:val="00000A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0b7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0240b7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8"/>
      <w:szCs w:val="28"/>
      <w:lang w:bidi="hi-IN" w:val="ru-RU" w:eastAsia="en-US"/>
    </w:rPr>
  </w:style>
  <w:style w:type="paragraph" w:styleId="NoSpacing">
    <w:name w:val="No Spacing"/>
    <w:qFormat/>
    <w:rsid w:val="00966de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ConsPlusTitle" w:customStyle="1">
    <w:name w:val="ConsPlusTitle"/>
    <w:qFormat/>
    <w:rsid w:val="00966de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DCA9BAC1516EFB44F812C3DFDF3CB17C934DA7EC96D9B514FE1C158DAS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4</Pages>
  <Words>1624</Words>
  <Characters>9259</Characters>
  <CharactersWithSpaces>108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5:33:00Z</dcterms:created>
  <dc:creator>Пользователь Windows</dc:creator>
  <dc:description/>
  <dc:language>en-US</dc:language>
  <cp:lastModifiedBy>Станислав</cp:lastModifiedBy>
  <cp:lastPrinted>2022-12-14T11:05:00Z</cp:lastPrinted>
  <dcterms:modified xsi:type="dcterms:W3CDTF">2022-12-14T1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