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декабря 2022 г. № 2009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плановый период 2024 и 2025 годов»,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 ФОМ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декабря 2022 г. № 2009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: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зицию «Объемы и источники финансового обеспечения Программы» изложить в следующей редакции:</w:t>
      </w:r>
    </w:p>
    <w:p>
      <w:pPr>
        <w:pStyle w:val="ListParagraph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обеспечения Программы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составит 1 194 404,9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285 331,13 тыс. рублей в том числе по годам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56 595,87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65 112,26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34 187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41 712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41 712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46 012,00 тыс. рублей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тавропольского края 909 073,85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83 511,9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0 545,32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5 016,63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5 00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5 00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лей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Абзац пятнадцатый пункта 2 раздела «Приоритеты и цели реализуемой в Ипатовском городском округе Ставропольского края муниципальной политики в сфере дорожного хозяйства и транспортной системы»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меньшение доли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 к 2026 г. до 70,38%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9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5348"/>
      </w:tblGrid>
      <w:tr>
        <w:trPr>
          <w:trHeight w:val="3266" w:hRule="atLeast"/>
        </w:trPr>
        <w:tc>
          <w:tcPr>
            <w:tcW w:w="396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64 265,23 тыс. рублей в том числе по годам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6 522,07 тысяч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 725,84 тысяч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 881,32 тысяч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9 562,00 тысяч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9 562,00 тысяч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6 012,00 тысяч рублей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я 2 к Программе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549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составит 1 030 139,7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121 065,90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 073,8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3 386,42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 305,68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15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15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 000,00 тыс. рублей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тавропольского края 909 073,85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83 511,9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0 545,32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5 016,63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5 00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5 000,00 тыс. рублей;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 тыс. рублей»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Развит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анспортной системы и обеспеч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зопасности дорожного движ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692"/>
        <w:gridCol w:w="769"/>
        <w:gridCol w:w="641"/>
        <w:gridCol w:w="641"/>
        <w:gridCol w:w="640"/>
        <w:gridCol w:w="642"/>
        <w:gridCol w:w="641"/>
        <w:gridCol w:w="640"/>
        <w:gridCol w:w="642"/>
        <w:gridCol w:w="768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№ </w:t>
            </w:r>
            <w:r>
              <w:rPr>
                <w:rFonts w:cs="Arial" w:ascii="Arial" w:hAnsi="Arial"/>
                <w:sz w:val="18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Единица измерения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грамма «Развитие транспортной системы и обеспечение безопасности дорожного движения Ипатовского город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дикатор достижения цели 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</w:rPr>
              <w:t>16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одпрограмма 1 «Дорожное хозяйство и обеспечение безопасности дорожного движения в Ипатовском городском округе Ставропольского кра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2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дача 1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казатель решения задачи Под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2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2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2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3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дача 2 «Проведение для детей обучающих мероприятий по безопасности дорожного движени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казатель решения задачи Под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8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6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4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4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Задача 3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казатель решения задачи Под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4.1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еди-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4.2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ичество обустроенных пешеходных пере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еди-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4.3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5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провер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Цель 2 Программы: Обеспечение доступности услуг автотранспортного комплекса для населения Ипатовского городского округа Ставропольского кра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дикатор достижения цели 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9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6,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3,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2,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1,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1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0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0,38</w:t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 Ставрополь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3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,3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одпрограмма 2 «Развитие транспортной системы Ипатовского городского округа Ставропольского края»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2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обеспечивающей работоспособность транспортной системы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казатель решения задачи Под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местных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,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,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,3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,000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2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3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дача 2 «Обеспечение круглогодичного транспортного сообщения с населенными пунктами Ипатовского городского округа»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казатель решения задачи Подпр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ичество муниципальных маршрутов регулярных перевозок по нерегулируемым тарифам на территории Ипатовского городского округа Ставропольского кр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ршру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1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4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4"/>
              </w:rPr>
              <w:t>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следующей редакции:</w:t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5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Развитие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анспортной системы и обеспечение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зопасности дорожного движения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shd w:val="clear" w:color="auto" w:fill="FFFFFF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1342"/>
        <w:gridCol w:w="1670"/>
        <w:gridCol w:w="901"/>
        <w:gridCol w:w="1002"/>
        <w:gridCol w:w="1002"/>
        <w:gridCol w:w="1001"/>
        <w:gridCol w:w="1002"/>
        <w:gridCol w:w="881"/>
      </w:tblGrid>
      <w:tr>
        <w:trPr>
          <w:trHeight w:val="2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1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2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3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4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5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6 г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0107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5657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9203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7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7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6595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5112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187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7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7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3511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0545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501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0095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75645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9191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7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6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22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25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81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6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6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игнования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22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25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81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6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6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краев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1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13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69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 основному мероприятию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игнования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краев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По основному мероприятию «Улучшение условий движения и устранению аварийно- опасных участков на автомобильных дорогах общего пользования» Подпрограммы 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1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13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69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игнования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1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13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69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краев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 51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713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869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5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3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1.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По основному мероприятию «Проведение плановых проверок на автомобильном транспорте и в дорожном хозяйстве в установленные сроки» Подпрограммы всего: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3585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3931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832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игнования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00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386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305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краев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3511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0545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501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3585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3931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832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2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3585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3931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832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ссигнования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007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386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305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краев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83511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0545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501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предусмотренны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3585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43931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832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71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том числе участнику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4"/>
              </w:rPr>
              <w:t>.2.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c3ee9"/>
    <w:rPr>
      <w:rFonts w:ascii="Calibri" w:hAnsi="Calibri" w:eastAsia="Times New Roman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c3ee9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7c3ee9"/>
    <w:rPr/>
  </w:style>
  <w:style w:type="character" w:styleId="Link" w:customStyle="1">
    <w:name w:val="link"/>
    <w:qFormat/>
    <w:rsid w:val="007c3ee9"/>
    <w:rPr>
      <w:strike w:val="false"/>
      <w:dstrike w:val="false"/>
      <w:color w:val="008000"/>
      <w:u w:val="none"/>
      <w:effect w:val="none"/>
    </w:rPr>
  </w:style>
  <w:style w:type="character" w:styleId="Style19" w:customStyle="1">
    <w:name w:val="Основной текст с отступом Знак"/>
    <w:basedOn w:val="DefaultParagraphFont"/>
    <w:qFormat/>
    <w:rsid w:val="007c3ee9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20" w:customStyle="1">
    <w:name w:val="Текст сноски Знак"/>
    <w:basedOn w:val="DefaultParagraphFont"/>
    <w:link w:val="Footnote"/>
    <w:qFormat/>
    <w:rsid w:val="007c3ee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7c3e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Схема документа Знак"/>
    <w:link w:val="DocumentMap"/>
    <w:semiHidden/>
    <w:qFormat/>
    <w:rsid w:val="007c3ee9"/>
    <w:rPr>
      <w:rFonts w:ascii="Tahoma" w:hAnsi="Tahoma" w:eastAsia="Times New Roman" w:cs="Tahoma"/>
      <w:sz w:val="20"/>
      <w:szCs w:val="20"/>
      <w:shd w:fill="000080" w:val="clear"/>
    </w:rPr>
  </w:style>
  <w:style w:type="character" w:styleId="1" w:customStyle="1">
    <w:name w:val="Схема документа Знак1"/>
    <w:basedOn w:val="DefaultParagraphFont"/>
    <w:uiPriority w:val="99"/>
    <w:semiHidden/>
    <w:qFormat/>
    <w:rsid w:val="007c3ee9"/>
    <w:rPr>
      <w:rFonts w:ascii="Segoe UI" w:hAnsi="Segoe UI" w:cs="Segoe UI"/>
      <w:sz w:val="16"/>
      <w:szCs w:val="16"/>
    </w:rPr>
  </w:style>
  <w:style w:type="character" w:styleId="Style22" w:customStyle="1">
    <w:name w:val="Название Знак"/>
    <w:link w:val="Title"/>
    <w:uiPriority w:val="10"/>
    <w:qFormat/>
    <w:rsid w:val="007c3ee9"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 w:customStyle="1">
    <w:name w:val="Заголовок Знак"/>
    <w:basedOn w:val="DefaultParagraphFont"/>
    <w:link w:val="Title"/>
    <w:uiPriority w:val="10"/>
    <w:qFormat/>
    <w:rsid w:val="007c3ee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c3ee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8"/>
    <w:uiPriority w:val="99"/>
    <w:unhideWhenUsed/>
    <w:rsid w:val="007c3ee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</w:rPr>
  </w:style>
  <w:style w:type="paragraph" w:styleId="ConsPlusDocList" w:customStyle="1">
    <w:name w:val="ConsPlusDocList"/>
    <w:next w:val="Normal"/>
    <w:qFormat/>
    <w:rsid w:val="007c3ee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eastAsia="zh-CN" w:bidi="hi-IN" w:val="ru-RU"/>
    </w:rPr>
  </w:style>
  <w:style w:type="paragraph" w:styleId="ConsPlusCell" w:customStyle="1">
    <w:name w:val="ConsPlusCell"/>
    <w:qFormat/>
    <w:rsid w:val="007c3ee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Style25" w:customStyle="1">
    <w:name w:val="Знак"/>
    <w:basedOn w:val="Normal"/>
    <w:qFormat/>
    <w:rsid w:val="007c3ee9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c3ee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c3ee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 Знак Знак1 Знак Знак Знак Знак"/>
    <w:basedOn w:val="Normal"/>
    <w:qFormat/>
    <w:rsid w:val="007c3ee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2" w:customStyle="1">
    <w:name w:val="Текст1"/>
    <w:basedOn w:val="Normal"/>
    <w:qFormat/>
    <w:rsid w:val="007c3ee9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7c3ee9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9"/>
    <w:rsid w:val="007c3ee9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Caption1">
    <w:name w:val="caption"/>
    <w:basedOn w:val="Normal"/>
    <w:qFormat/>
    <w:rsid w:val="007c3ee9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 w:customStyle="1">
    <w:name w:val="Знак Знак Знак Знак Знак Знак Знак Знак Знак Знак Знак Знак Знак Знак Знак Знак"/>
    <w:basedOn w:val="Normal"/>
    <w:qFormat/>
    <w:rsid w:val="007c3ee9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7c3ee9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3" w:customStyle="1">
    <w:name w:val="Знак Знак Знак1 Знак"/>
    <w:basedOn w:val="Normal"/>
    <w:qFormat/>
    <w:rsid w:val="007c3ee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20"/>
    <w:rsid w:val="007c3ee9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7c3e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21"/>
    <w:semiHidden/>
    <w:qFormat/>
    <w:rsid w:val="007c3ee9"/>
    <w:pPr>
      <w:shd w:val="clear" w:color="auto" w:fill="000080"/>
      <w:jc w:val="left"/>
    </w:pPr>
    <w:rPr>
      <w:rFonts w:ascii="Tahoma" w:hAnsi="Tahoma" w:eastAsia="Times New Roman" w:cs="Tahoma"/>
      <w:sz w:val="20"/>
      <w:szCs w:val="20"/>
    </w:rPr>
  </w:style>
  <w:style w:type="paragraph" w:styleId="BodyText21" w:customStyle="1">
    <w:name w:val="Body Text 21"/>
    <w:basedOn w:val="Normal"/>
    <w:uiPriority w:val="99"/>
    <w:qFormat/>
    <w:rsid w:val="007c3ee9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7c3ee9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ConsPlusDocList1" w:customStyle="1">
    <w:name w:val="ConsPlusDocList1"/>
    <w:next w:val="Normal"/>
    <w:qFormat/>
    <w:rsid w:val="007c3ee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next w:val="Normal"/>
    <w:qFormat/>
    <w:rsid w:val="007c3ee9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Title">
    <w:name w:val="Title"/>
    <w:basedOn w:val="Normal"/>
    <w:next w:val="Normal"/>
    <w:link w:val="Style22"/>
    <w:uiPriority w:val="10"/>
    <w:qFormat/>
    <w:rsid w:val="007c3ee9"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7c3ee9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B55E5-E1DB-4077-A1C0-B6B269B88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2853</Words>
  <Characters>16267</Characters>
  <CharactersWithSpaces>190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17:00Z</dcterms:created>
  <dc:creator>Наталья</dc:creator>
  <dc:description/>
  <dc:language>en-US</dc:language>
  <cp:lastModifiedBy>Станислав</cp:lastModifiedBy>
  <cp:lastPrinted>2022-12-29T20:16:00Z</cp:lastPrinted>
  <dcterms:modified xsi:type="dcterms:W3CDTF">2023-01-09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