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ВОДКА ЗАМЕЧАНИЙ И ПРЕДЛОЖЕНИЙ О ПУБЛИЧНЫХ КОНСУЛЬТАЦИЯХ, ПРОВЕДЕННЫХ В ОТНОШ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Ипатовского городского округа Ставропольского края «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» от 26 января 2018 г. №4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ого нормативного правового акта администрации Ипатовского городского округа Ставропольского края и реквизи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ериод с «10»  октября  2022 г. по «10»  ноября 2022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4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71"/>
        <w:gridCol w:w="1772"/>
        <w:gridCol w:w="2918"/>
        <w:gridCol w:w="3965"/>
      </w:tblGrid>
      <w:tr>
        <w:trPr>
          <w:trHeight w:val="11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убличных консульт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ая характеристика поступивших замечаний и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</w:t>
            </w:r>
          </w:p>
        </w:tc>
      </w:tr>
      <w:tr>
        <w:trPr>
          <w:trHeight w:val="2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ы, гражданской обороны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резвычайных ситуаций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антитеррора администрации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Н.С. Голо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d01c12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01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7:00Z</dcterms:created>
  <dc:creator>Пользователь Windows</dc:creator>
  <dc:description/>
  <dc:language>en-US</dc:language>
  <cp:lastModifiedBy>User</cp:lastModifiedBy>
  <dcterms:modified xsi:type="dcterms:W3CDTF">2022-12-05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