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2 г.                          г. Ипатово                                               № 10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озвращении на доработку проекта внеплановой актуализации на 2022 год схемы теплоснабжения Ипатовского городского округа Ставропольского края на период с 2020 до 2040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10 г. № 190-ФЗ «О теплоснабжен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заключения об итогах (результатах) публичных слушаний по проекту внеплановой актуализации на 2022 год схемы теплоснабжения Ипатовского городского округа Ставропольского края на период с 2020 до 2040 года от 26 января 2022 г.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озвратить на доработку проект внеплановой актуализации на 2022 год схемы теплоснабжения Ипатовского городского округа Ставропольского края на период с 2020 до 2040 года для учета и устранения замечаний, полученных по результатам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срок проведения работ по доработке проекта внеплановой актуализации на 2022 год схемы теплоснабжения Ипатовского городского округа Ставропольского края на период с 2020 до 2040 года до 15 марта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6685</wp:posOffset>
                </wp:positionV>
                <wp:extent cx="58597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1.55pt;width:46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3CF61-D8E5-4323-B9B8-186AF73A5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3:00Z</dcterms:created>
  <dc:creator>Наталья</dc:creator>
  <dc:description/>
  <dc:language>en-US</dc:language>
  <cp:lastModifiedBy>Holin</cp:lastModifiedBy>
  <cp:lastPrinted>2022-02-02T16:11:00Z</cp:lastPrinted>
  <dcterms:modified xsi:type="dcterms:W3CDTF">2022-02-14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