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Перечень должностей муниципальной службы администрации Ипатовского городск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 постановлением администрации Ипатовского городского округа Ставропольского края от 12 октября 2018 г. № 1281 «О мерах по реализации в администрации Ипатовского городского округа Ставропольского края отдельных положений Федерального закона «О противодействии коррупции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администрации Ипатовского городского округа Ставропольского края от 25 февраля 2022 года № 60-р «О внесении изменений в штатное расписание администрации Ипатовского городского округа Ставропольского края, утвержденное распоряжением администрации Ипатовского городского округа Ставропольского края от 26 декабря 2017 г. № 11-р» администрация Ипатовского городского округа Ставропольского кра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1. Внести в Перечень должностей муниципальной службы администрации Ипатовского городск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 постановлением администрации Ипатовского городского округа Ставропольского края от 12 октября 2018 г. № 1281</w:t>
      </w:r>
      <w:r>
        <w:rPr>
          <w:color w:val="FF0000"/>
        </w:rPr>
        <w:t xml:space="preserve"> (</w:t>
      </w:r>
      <w:r>
        <w:rPr/>
        <w:t>с изменениями, внесенными постановлениями администрации Ипатовского городского округа Ставропольского края от</w:t>
      </w:r>
      <w:r>
        <w:rPr>
          <w:color w:val="FF0000"/>
        </w:rPr>
        <w:t xml:space="preserve"> </w:t>
      </w:r>
      <w:r>
        <w:rPr/>
        <w:t>12 декабря 2018 г. № 1566, от 29 декабря 2018 г. № 1715, от 05 февраля 2019 г. № 84, от 18 декабря 2019 г. № 1899, от 21 января 2020 г. № 52,</w:t>
      </w:r>
      <w:r>
        <w:rPr>
          <w:color w:val="FF0000"/>
        </w:rPr>
        <w:t xml:space="preserve"> </w:t>
      </w:r>
      <w:r>
        <w:rPr/>
        <w:t>от 28 августа 2020 г. № 1139, от 16 декабря 2020 г. № 1684)</w:t>
      </w:r>
      <w:r>
        <w:rPr>
          <w:color w:val="FF0000"/>
        </w:rPr>
        <w:t xml:space="preserve"> </w:t>
      </w:r>
      <w:r>
        <w:rPr/>
        <w:t>изменения, изложив его в прилагаемой редакции.</w:t>
      </w:r>
    </w:p>
    <w:p>
      <w:pPr>
        <w:pStyle w:val="Normal"/>
        <w:ind w:firstLine="567"/>
        <w:jc w:val="both"/>
        <w:rPr/>
      </w:pPr>
      <w:r>
        <w:rPr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rPr/>
      </w:pPr>
      <w:r>
        <w:rPr/>
        <w:tab/>
        <w:t>4. Настоящее постановление вступает в силу с 01 мая 2022 год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exact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лава Ипатовского</w:t>
      </w:r>
    </w:p>
    <w:p>
      <w:pPr>
        <w:pStyle w:val="Normal"/>
        <w:spacing w:lineRule="exact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ородского округа</w:t>
      </w:r>
    </w:p>
    <w:p>
      <w:pPr>
        <w:pStyle w:val="Normal"/>
        <w:spacing w:lineRule="exact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тавропольского края                                                          В.Н. Шейкина</w:t>
      </w:r>
    </w:p>
    <w:p>
      <w:pPr>
        <w:pStyle w:val="Normal"/>
        <w:spacing w:lineRule="exact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exact" w:line="240"/>
        <w:ind w:left="3458" w:firstLine="1361"/>
        <w:jc w:val="both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788" w:leader="none"/>
        </w:tabs>
        <w:autoSpaceDE w:val="false"/>
        <w:spacing w:lineRule="exact" w:line="240"/>
        <w:ind w:left="4819" w:hanging="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788" w:leader="none"/>
        </w:tabs>
        <w:autoSpaceDE w:val="false"/>
        <w:spacing w:lineRule="exact" w:line="240"/>
        <w:ind w:left="4819" w:hanging="0"/>
        <w:rPr/>
      </w:pPr>
      <w:r>
        <w:rPr/>
        <w:t>Ипатовского городского округа</w:t>
      </w:r>
    </w:p>
    <w:p>
      <w:pPr>
        <w:pStyle w:val="Normal"/>
        <w:tabs>
          <w:tab w:val="clear" w:pos="708"/>
          <w:tab w:val="left" w:pos="5788" w:leader="none"/>
        </w:tabs>
        <w:autoSpaceDE w:val="false"/>
        <w:spacing w:lineRule="exact" w:line="240"/>
        <w:ind w:left="4819" w:hanging="0"/>
        <w:rPr/>
      </w:pPr>
      <w:r>
        <w:rPr/>
        <w:t xml:space="preserve">Ставропольского края </w:t>
      </w:r>
    </w:p>
    <w:p>
      <w:pPr>
        <w:pStyle w:val="Normal"/>
        <w:tabs>
          <w:tab w:val="clear" w:pos="708"/>
          <w:tab w:val="left" w:pos="5788" w:leader="none"/>
        </w:tabs>
        <w:autoSpaceDE w:val="false"/>
        <w:spacing w:lineRule="exact" w:line="240"/>
        <w:ind w:left="4819" w:hanging="0"/>
        <w:rPr/>
      </w:pPr>
      <w:r>
        <w:rPr/>
        <w:t>от 12 октября 2018 г. № 1282 (в редакции постановления администрации Ипатовского городского округа Ставропольского края от         №   )</w:t>
      </w:r>
    </w:p>
    <w:p>
      <w:pPr>
        <w:pStyle w:val="Normal"/>
        <w:autoSpaceDE w:val="false"/>
        <w:spacing w:lineRule="exact" w:line="240"/>
        <w:ind w:left="3886" w:hanging="0"/>
        <w:rPr/>
      </w:pPr>
      <w:r>
        <w:rPr/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/>
        <w:t xml:space="preserve">Перечень 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/>
        <w:t>должностей муниципальной службы в администрации Ипат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tbl>
      <w:tblPr>
        <w:tblW w:w="94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 xml:space="preserve">Администрации Ипатовского городского округа Ставропольского края (далее - администрация)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заместитель главы администраци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организационным и общим вопрос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тдел по связям с общественностью, автоматизации и информационных технолог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равового и кадрового обеспе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(по правовым вопросам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(по правовым вопросам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(по профилактике коррупционных и иных правонаруш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ивный от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закупок для муниципальных нуж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экономического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Отдел сельского хозяйства, охраны окружающей среды, гражданской обороны, чрезвычайных ситуац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антитеррор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специалист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ведущий специалист (ГОиЧС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ведущий специалист (юрист, секретарь административной комиссии)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ведущий специалист (эколог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ведущий специалист (специалист по малым формам хозяйствова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капитального строительств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рхитектуры и градостро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— главный архитектор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социального развит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 общественной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я (отделы, комитет) со статусом юридического лица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left="0" w:right="0" w:hanging="0"/>
              <w:rPr/>
            </w:pPr>
            <w:r>
              <w:rPr>
                <w:bCs w:val="false"/>
                <w:lang w:val="en-US"/>
              </w:rPr>
              <w:t>II</w:t>
            </w:r>
            <w:r>
              <w:rPr>
                <w:bCs w:val="false"/>
              </w:rPr>
              <w:t>.</w:t>
            </w:r>
            <w:r>
              <w:rPr>
                <w:szCs w:val="28"/>
              </w:rPr>
              <w:t xml:space="preserve"> Отдел имущественных и земельных отношений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Отдел образования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ревиз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08"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Финансовое управление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ланирования, анализа и исполнения бюдж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 xml:space="preserve">начальник отдел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 xml:space="preserve">заместитель начальника отдел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бюджетного учета, отчетности и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начальник отдела – главный бухгалт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заместитель начальника отдела – заместитель главного бухгалте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Управление труда и социальной защиты населения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– юрисконсуль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-правовых гарантий и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социальных выплат, бухгалтерског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а и отче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помощи и поддержки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назначения и выплаты жилищных субсид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Отдел культуры и молодёжной политики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 xml:space="preserve">Комитет по физической культуре и спорту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 xml:space="preserve">Управление по работе с территориями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- начальник отдела дорожного хозяйства и транспор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- начальник отдела жилищно-коммунального хозяйства и благоустро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Отдел дорожного хозяйства и транспорт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</w:t>
            </w:r>
            <w:r>
              <w:rPr/>
              <w:t xml:space="preserve"> </w:t>
            </w:r>
            <w:r>
              <w:rPr>
                <w:b/>
              </w:rPr>
              <w:t>жилищно-коммунального хозяйства и благоустройств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Отдел городск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боте с населением села Большая Джал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b/>
              </w:rPr>
              <w:t>Большевистский территориальный отдел 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b/>
              </w:rPr>
              <w:t>Территориальный отдел по работе с населением села Бурукшу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нодельненский территориальный отдел по работе 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бровольненский территориальный отдел 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b/>
              </w:rPr>
              <w:t>Золотаревский территориальный отдел 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Кевсалинский территориальный отдел 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Красочный территориальный отдел 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b/>
              </w:rPr>
              <w:t>Леснодаченский территориальный отдел 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иманский территориальный отдел 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b/>
              </w:rPr>
              <w:t>Мало Барханчакский территориальный отдел 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территориальный отдел 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b/>
              </w:rPr>
              <w:t>Первомайский территориальный отдел 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b/>
              </w:rPr>
              <w:t>Советскорунный территориальный отдел 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Тахтинский территориальный отдел 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</w:tbl>
    <w:p>
      <w:pPr>
        <w:pStyle w:val="Normal"/>
        <w:autoSpaceDE w:val="false"/>
        <w:spacing w:lineRule="exact" w:line="240"/>
        <w:ind w:left="3372"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708" w:right="0" w:hanging="0"/>
      <w:jc w:val="center"/>
      <w:outlineLvl w:val="2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25:00Z</dcterms:created>
  <dc:creator>114</dc:creator>
  <dc:description/>
  <cp:keywords/>
  <dc:language>en-US</dc:language>
  <cp:lastModifiedBy>Пользователь Windows</cp:lastModifiedBy>
  <cp:lastPrinted>2022-03-02T16:36:00Z</cp:lastPrinted>
  <dcterms:modified xsi:type="dcterms:W3CDTF">2022-03-03T05:28:00Z</dcterms:modified>
  <cp:revision>18</cp:revision>
  <dc:subject/>
  <dc:title>О внесении изменений в перечень конкретных должностей муниципальной службы администрации Ипатовского муниципального района Ставрополь-ского края, замещение которых связано с коррупционными рисками, при на-значении на которые граждане и при замещении кото</dc:title>
</cp:coreProperties>
</file>