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 xml:space="preserve">к проекту </w:t>
      </w:r>
      <w:r>
        <w:rPr>
          <w:rFonts w:eastAsia="Times New Roman" w:cs="Times New Roman" w:ascii="Times New Roman" w:hAnsi="Times New Roman"/>
          <w:sz w:val="28"/>
          <w:lang w:eastAsia="ru-RU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земельного участка в собственность бесплатно в случаях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», утвержденный постановлением администрации Ипатовского городского округа Ставропольского края от 20 мая 2020 г. № 6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Ставропольского края  от 03.11.2021 № 106-кз "О внесении изменений в Закон Ставропольского края "О некоторых вопросах регулирования земельных отношений"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Ипатовского городского округа ставропольского края от 26 августа 2021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земельного участка в собственность бесплатно в случаях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», утвержденный постановлением администрации Ипатовского городского округа Ставропольского края от 20 мая 2020 г. № 6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  <w:t>Ставропольского края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A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8:00Z</dcterms:created>
  <dc:creator>Anna</dc:creator>
  <dc:description/>
  <dc:language>en-US</dc:language>
  <cp:lastModifiedBy>Anna</cp:lastModifiedBy>
  <dcterms:modified xsi:type="dcterms:W3CDTF">2022-02-18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