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 ноября 2020 г. № 152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 ноября 2020 г. № 1527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 ноября 2020 г. № 1527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 ноября 2020 г. № 1527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ноября 2020 г. № 1527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9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3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4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4F170-4FF5-4606-9000-9CFD11B8F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27</Words>
  <Characters>11560</Characters>
  <CharactersWithSpaces>1356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3:00Z</dcterms:created>
  <dc:creator>Виктория</dc:creator>
  <dc:description/>
  <dc:language>ru-RU</dc:language>
  <cp:lastModifiedBy>Оксана</cp:lastModifiedBy>
  <cp:lastPrinted>2022-01-20T13:52:00Z</cp:lastPrinted>
  <dcterms:modified xsi:type="dcterms:W3CDTF">2022-01-2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