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2022 г.                            г. Ипатово                                               № 9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решении сельскохозяйственному производственному кооперативу «Племзавод Вторая Пятилетка» разработки документации по планировке территории (проекта планировки территории и проекта межевания территории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06 марта 2020 г. № 324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на основании заявления сельскохозяйственного производственного кооператива «Племзавод Вторая Пятилетка» о принятии решения о подготовке документации по планировке территории от 21 января 2022 г. № 03-01-819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сельскохозяйственному производственному кооперативу «Племзавод Вторая Пятилетка» разработку документации по планировке территории (проекта планировки территории и проекта межевания территории) линейного объекта: «Строительство орошаемого участка на площади 675 га в СПК «Племзавод Вторая Пятилетка» с. Большая Джалга Ипатовского района Ставропольского края (далее –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ельскохозяйственному производственному кооперативу «Племзавод Вторая Пятилет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едоставить разработанный Проект в администрацию Ипатовского городского округа Ставропольского края для дальнейшего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настоящее постановление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79FD6-D2A1-48BC-8CA7-74C0E51AF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7:00Z</dcterms:created>
  <dc:creator>Наталья</dc:creator>
  <dc:description/>
  <dc:language>en-US</dc:language>
  <cp:lastModifiedBy>Holin</cp:lastModifiedBy>
  <cp:lastPrinted>2022-01-31T06:35:00Z</cp:lastPrinted>
  <dcterms:modified xsi:type="dcterms:W3CDTF">2022-02-14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