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февраля 2022 г.                              г. Ипатово                                         № 9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решении сельскохозяйственном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изводственному кооперативу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емзавод Вторая Пятилет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» разработки документации по планировке территории (проекта планировки территории и проекта межевания территории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06 марта 2020 г. № 32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на основании заявления сельскохозяйств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изводственного кооператива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емзавод Вторая Пятилет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 принятии решения о подготовке документации по планировке территории от 21 января 2022 г. № 03-01-819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Разрешить сельскохозяйственном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производственному кооперативу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емзавод Вторая Пятилет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» разработку документации по планировке территории (проекта планировки территории и проекта межевания территории) линейного объекта: «</w:t>
      </w:r>
      <w:r>
        <w:rPr>
          <w:rFonts w:cs="Times New Roman" w:ascii="Times New Roman" w:hAnsi="Times New Roman"/>
          <w:sz w:val="28"/>
          <w:szCs w:val="28"/>
        </w:rPr>
        <w:t>Строительство орошаемого участка на площади 675 га в СПК «Племзавод Вторая Пятилетка»  с. Большая Джалга Ипатовского района Ставропольского края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ельскохозяйственном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изводственному кооперативу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емзавод Вторая Пятилет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»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2.1. Осуществить разработку Проекта в установленные законодательством сро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настоящее постановление в 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000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5pt;width:4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B3043-93C2-454B-824B-DB9B6DAB7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Наталья</dc:creator>
  <dc:description/>
  <dc:language>en-US</dc:language>
  <cp:lastModifiedBy>Пользователь Windows</cp:lastModifiedBy>
  <cp:lastPrinted>2022-01-25T13:05:00Z</cp:lastPrinted>
  <dcterms:modified xsi:type="dcterms:W3CDTF">2022-02-07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