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color w:val="0000FF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color w:val="0000FF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color w:val="0000FF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color w:val="0000FF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26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8">
        <w:r>
          <w:rPr>
            <w:rStyle w:val="InternetLink"/>
            <w:color w:val="0000FF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9">
        <w:r>
          <w:rPr>
            <w:rStyle w:val="InternetLink"/>
            <w:color w:val="0000FF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10">
        <w:r>
          <w:rPr>
            <w:rStyle w:val="InternetLink"/>
            <w:color w:val="0000FF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1">
        <w:r>
          <w:rPr>
            <w:rStyle w:val="InternetLink"/>
            <w:color w:val="0000FF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 26»  разработан в соответствии изменениями в постановление Правительства Ставропольского края 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, вступившими в силу с 01.01.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hyperlink" Target="consultantplus://offline/ref=EFB1782CE218E33341D75109E4FAE1CA2FDA0AFF20697AA9DD6F7CB12816B971D96F894836CDC0972E193C42B7m0tCK" TargetMode="External"/><Relationship Id="rId8" Type="http://schemas.openxmlformats.org/officeDocument/2006/relationships/hyperlink" Target="consultantplus://offline/ref=EFB1782CE218E33341D75109E4FAE1CA2FDA0AFF24687AA9DD6F7CB12816B971D96F894836CDC0972E193C42B7m0tCK" TargetMode="External"/><Relationship Id="rId9" Type="http://schemas.openxmlformats.org/officeDocument/2006/relationships/hyperlink" Target="consultantplus://offline/ref=EFB1782CE218E33341D75109E4FAE1CA2FDA0AFF20667AA9DD6F7CB12816B971D96F894836CDC0972E193C42B7m0tCK" TargetMode="External"/><Relationship Id="rId10" Type="http://schemas.openxmlformats.org/officeDocument/2006/relationships/hyperlink" Target="consultantplus://offline/ref=EFB1782CE218E33341D75109E4FAE1CA2FDA0AFF25617AA9DD6F7CB12816B971D96F894836CDC0972E193C42B7m0tCK" TargetMode="External"/><Relationship Id="rId11" Type="http://schemas.openxmlformats.org/officeDocument/2006/relationships/hyperlink" Target="consultantplus://offline/ref=EFB1782CE218E33341D75109E4FAE1CA2FDA0AFF27647AA9DD6F7CB12816B971D96F894836CDC0972E193C42B7m0t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05:00Z</dcterms:created>
  <dc:creator>cg</dc:creator>
  <dc:description/>
  <cp:keywords/>
  <dc:language>en-US</dc:language>
  <cp:lastModifiedBy>Кодаш</cp:lastModifiedBy>
  <cp:lastPrinted>2021-02-16T13:07:00Z</cp:lastPrinted>
  <dcterms:modified xsi:type="dcterms:W3CDTF">2022-02-20T09:10:00Z</dcterms:modified>
  <cp:revision>4</cp:revision>
  <dc:subject/>
  <dc:title/>
</cp:coreProperties>
</file>