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9039"/>
        <w:gridCol w:w="709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министрацию Ипатовского городского округа Ставропольского края поступило заявление от Радченко Валерия Георгиевича о предоставлении в </w:t>
      </w:r>
      <w:r>
        <w:rPr>
          <w:bCs/>
          <w:sz w:val="28"/>
          <w:szCs w:val="28"/>
        </w:rPr>
        <w:t xml:space="preserve">аренду </w:t>
      </w:r>
      <w:r>
        <w:rPr>
          <w:sz w:val="28"/>
          <w:szCs w:val="28"/>
        </w:rPr>
        <w:t>нежилого помещения, номер на поэтажном плане 2, площадью 11,20 кв.м, Литер А, кадастровый номер 26:02:104258:212, расположенное по адресу: Ставропольский край, Ипатовский район, г. Ипатово, ул. Ленинградская, 11, закрепленного на праве оперативного управления за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ым бюджетным учреждением по физической культуре и спорту «Прогресс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. Федерального закона от 26 июля 2006 г. № 135-ФЗ «О защите конкуренции» имущество,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, заключение договора аренды осуществляется без проведения тор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</w:t>
      </w:r>
      <w:r>
        <w:rPr>
          <w:bCs/>
          <w:sz w:val="28"/>
          <w:szCs w:val="28"/>
        </w:rPr>
        <w:t xml:space="preserve"> передаче объектов муниципальной собственности в аренду без проведения торг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С.В. Гринева</w:t>
      </w:r>
    </w:p>
    <w:sectPr>
      <w:type w:val="nextPage"/>
      <w:pgSz w:w="11906" w:h="16838"/>
      <w:pgMar w:left="184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898D3-18C2-45BC-8D06-C127DE75C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9:00Z</dcterms:created>
  <dc:creator>Специалист2</dc:creator>
  <dc:description/>
  <dc:language>en-US</dc:language>
  <cp:lastModifiedBy>Оксана</cp:lastModifiedBy>
  <cp:lastPrinted>2022-02-08T13:45:00Z</cp:lastPrinted>
  <dcterms:modified xsi:type="dcterms:W3CDTF">2022-02-15T13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