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22 г.                               г. Ипатово                                             № 10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ременном приостановлении работы водного объект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Ипатовского городского округа Ставропольского края от 10 июня 2022 г. № 867 «Об открытии купального сезона», на основании докладной записки председателя комитета по физической культуре и спорту администрации Ипатовского городского округа Ставропольского края Сподина Е.П. от 12.07.2022 г. № 429, в связи с проведением очистки Левой ветви Правоегорлыкского канала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остановить работу водного объекта, расположенного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12 июл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остановить действие постановления администрации Ипатовского городского округа Ставропольского края от 10 июня 2022 года № 867 «Об открытии купального сезона» до окончания мероприятий по очистке Левой ветви Правоегорлыкского канала и возобновлением подачи воды в акваторию водн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тету по физической культуре и спорту администрации Ипатовского городского округа Ставропольского края проинформировать население Ипатовского городского округа Ставропольского края о временном приостановлении работы водного объекта через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6E9D8-A681-41D0-B7B6-4A4BA4F46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2:24:00Z</dcterms:created>
  <dc:creator>Наталья</dc:creator>
  <dc:description/>
  <dc:language>en-US</dc:language>
  <cp:lastModifiedBy>Пользователь Windows</cp:lastModifiedBy>
  <cp:lastPrinted>2022-07-12T22:22:00Z</cp:lastPrinted>
  <dcterms:modified xsi:type="dcterms:W3CDTF">2022-07-15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