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22 г.                               г. Ипатово                                             № 10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21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7 августа 2021 г. № 120 «Об утверждении Положения о муниципальном жилищном контроле на территор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формы документов, используемые при осуществлении муниципального жилищного контроля на территор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ого мероприятия в рамках осуществления муниципального жилищного контроля на территории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орму задания на проведение контрольного мероприятия без взаимодействия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орму протокола осмо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рму протокола инструментального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форму протокола о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форму требования о предоставлени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форму акта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форму акта о невозможности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форму предписания об устранении выявлен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форму журнала учета выдачи предписаний об устранении выявленны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форму журнала консультир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форму журнала учета заданий на проведение контрольного мероприятия без взаимодействия с контролируемы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форму журнала учета решений о проведении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) форму журнала учета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202122"/>
          <w:sz w:val="21"/>
          <w:szCs w:val="21"/>
          <w:shd w:fill="FFFFFF" w:val="clear"/>
        </w:rPr>
        <w:t>QR-код</w:t>
      </w:r>
    </w:p>
    <w:p>
      <w:pPr>
        <w:pStyle w:val="Normal"/>
        <w:widowControl w:val="false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ind w:left="3969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проведении контрольного мероприятия в рамках осуществления муниципального жилищного контроля 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Объект муниципального контроля, в отношении которого проводится контрольное мероприятие (местоположение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милия, имя, отчество (при наличии) гражданина или индивидуального предпринимате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4. Реквизиты решения о проведении контрольного мероприятия, подписанного уполномоченным должностным лицом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0"/>
          <w:szCs w:val="20"/>
        </w:rPr>
        <w:t>(номер, дата реш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1E1D1E"/>
          <w:kern w:val="2"/>
          <w:sz w:val="20"/>
          <w:szCs w:val="20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outlineLvl w:val="0"/>
        <w:rPr>
          <w:rFonts w:ascii="Times New Roman" w:hAnsi="Times New Roman" w:eastAsia="Times New Roman" w:cs="Times New Roman"/>
          <w:bCs/>
          <w:color w:val="1E1D1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E1D1E"/>
          <w:kern w:val="2"/>
          <w:sz w:val="28"/>
          <w:szCs w:val="28"/>
        </w:rPr>
        <w:t>6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757"/>
        <w:gridCol w:w="2632"/>
        <w:gridCol w:w="567"/>
        <w:gridCol w:w="704"/>
        <w:gridCol w:w="1134"/>
        <w:gridCol w:w="134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192 Жилищного кодекса Российской Федерации, пункт 4 части 4 статьи Федерального закона от 04 мая 2011 г. №99-ФЗ «О лицензировании отдельных видов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и 44,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158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тья 36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   от 13 августа 2006 г. № 4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авил содержания обще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многоквартирном доме и Правил изменения размера платы за содержание жилого помещения в случае оказ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ь 1.2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ется ли порядок технических осмотров жилых помещений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2.1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. № 1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и норм технической эксплуатации жилищного фонда» (далее- Правила и нормы технической эксплуатации жилищного фонда, утвержденные постановлением Госстроя России от 27.09.2003г. №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ется  ли порядок  организации и планирования текущего ремонта жилищного фонда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2.3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ется ли порядок подготовки жилищного фонда к сезонной эксплуатации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2.6 Правил и норм технической эксплуатации жилищного фонда, утвержденных постановлением Госстроя России от 27.09.2003г.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III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IV Правил и норм технической эксплуатации жилищного фонда, утвержденных постановлением Госстроя России от 27.09.2003г.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V Правил и норм технической эксплуатации жилищного фонда, утвержденных постановлением Госстроя России от 27.09.2003г.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требования к определению размера платы за коммунальную услугу по отоплению, водоснабжению и водоотведению в многоквартирных домах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атья 157 Жилищного кодекса Российской Федерации; 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авил предоставления коммунальных услуг собственникам и пользователям помещений                         в многоквартирных домах и жилых домов, утвержденных постановлением Правительств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06 мая 2011 г.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требования к оформлению документов на оплату жилищных                  и коммунальных услуг                 и указанию информации, подлежащей отражению              в данных документах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ь 2 статьи 157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4 Правил осуществления деятельности                      по управлению многоквартирными домами, утвержденных постановлением Правительства Российской Федерации   от 15 мая 2013 г. № 416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ы 31, 69, 70, 71 Правил предоставления коммунальных услуг собственникам и пользователям помещений                          в многоквартирных домах и жилых домов, утвержденных постановлением Правительств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06 мая 2011 г. № 354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29 Правил содержания общего имущества в многоквартирном доме, утвержденных постановлением Правительств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3 августа 2006 г.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стандарты управления  многоквартирным домом 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нкт 4 Правил осуществления деятельности по управлению многоквартирными домами, утвержденных постановлением Правительств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15 мая 2013 г.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4"/>
        <w:rPr>
          <w:rFonts w:ascii="Times New Roman" w:hAnsi="Times New Roman" w:eastAsia="Times New Roman" w:cs="Times New Roman"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 20__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shd w:val="clear" w:color="auto" w:fill="FFFFFF"/>
        <w:spacing w:before="0" w:after="144"/>
        <w:ind w:right="-4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45" w:right="-4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олжность, фамилия, имя, отчество (при наличии) лица, проводившего контрольное мероприятие и заполнявшего проверочный лист)         </w:t>
      </w:r>
    </w:p>
    <w:p>
      <w:pPr>
        <w:pStyle w:val="Normal"/>
        <w:shd w:val="clear" w:color="auto" w:fill="FFFFFF"/>
        <w:ind w:left="45" w:right="-48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hd w:val="clear" w:color="auto" w:fill="FFFFFF"/>
        <w:ind w:right="-4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605790</wp:posOffset>
                </wp:positionV>
                <wp:extent cx="37338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5pt;margin-top:47.7pt;width:29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органа, осуществляющего муниципальный жилищный контроль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ведение контрольного 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з взаимодействия с контролируемым лицо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вид контрольного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з взаимодействия с контролируемым лицом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   ____ г.                                                                   №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нтрольное мероприятие без взаимодействия проводится в отношен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ются сведения об объекте (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; основной государственный регистрационный номер;  идентификационный номер налогоплательщика; наименование объекта контроля (при наличии); место нахождения объекта контроля;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д контрольного мероприятия без взаимодействия с контролируемым лицо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указывается наблюдение за соблюдением обязательных требований или выездное обследовани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еречень обязательных требований, оценка соблюдения которых подлежит  в ходе контрольного мероприятия без взаимодейств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ок проведения контрольного мероприятия без взаимодейств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«__» ________ _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«__» ________ _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срок проведения контрольного мероприятия без взаимодействия или периоды врем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дения мероприятия (мероприятий) по контролю без взаимодейств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казание иных сведен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проведения контрольного мероприятия без взаимодействия уполномочен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ри наличии) должностного лица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составившего задание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при наличии) должностного лиц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утвердившего задание)</w: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512445</wp:posOffset>
                </wp:positionV>
                <wp:extent cx="37338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40.35pt;width:29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(Форма)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95"/>
        <w:gridCol w:w="117"/>
      </w:tblGrid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жилищный контрол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место составления протокола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мотр начат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Осмотр окончен: ________________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 xml:space="preserve">                 (дата)                                   (вре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смотр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мотр проведен: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  <w:b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  <w:shd w:color="auto"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мотр проведен в отношен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указываются исчерпывающий перечень и точное количество осмотренных объектов: территорий (земельных участков), помещений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ложенного (ых) по адрес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ходе осмотра присутствовал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</w:tc>
      </w:tr>
      <w:tr>
        <w:trPr>
          <w:trHeight w:val="434" w:hRule="atLeast"/>
        </w:trPr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ходе осмот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применялась / не применялас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идеозапись (фотосъемка, аудиозапис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тметить необходимый вариант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в случае отсутствия контролируемого лица применение видеозаписи осмотра является обязательны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осмотра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токолу осмотра прилагается(ются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хема места осмотра, фото, иные документ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доступе к объекта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осмотр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протоколом осмотра ознакомлен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 принимавших участие (присутствующих) в (при) проведении осмотр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лищный контроль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кспе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</w:t>
      </w:r>
      <w:bookmarkStart w:id="1" w:name="_Hlk79156283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526415</wp:posOffset>
                </wp:positionV>
                <wp:extent cx="36385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41.45pt;width:28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жилищный контроль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нструментального обслед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ое обследование начато: _____________ 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ое обследование окончено: _____________ 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дата)                         (врем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струментальное об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ведено: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струментальное обсле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 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о инструментальное обсле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 предмета обследования – помещения, иных объектов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положенного (ых) по адресу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ходе инструментального обследования использовалось (ись): 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спользуемые специальное оборудование и или технические приборы 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ходе инструментального обследования проводилась(ись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отосьемка, видео, аудиозапис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инструментального обследования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ротоколу инструментального обследования прилагается(ются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хема, фото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доступе к объектам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чания, заявления, сделанные лицами, присутствующими (участвующими) при  инструментальном обследован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инструментального обследов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лищ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метка о направлении прото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ментального об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541020</wp:posOffset>
                </wp:positionV>
                <wp:extent cx="41624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42.6pt;width:32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* Отметка размещается после реализации указанных действий.</w: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77"/>
      </w:tblGrid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жилищный контрол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опрос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ос начат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(время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рос окончен: _____________ _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                        (врем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муниципального контроля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ос проведен: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 статьи 78 Федерального закона от 31 июля 2020 г. № 248-ФЗ «О государственном контроле (надзоре) и муниципальном контроле в  Российской Федерации» и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и номер решения о проведении контрольного мероприят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специалиста, экспер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 опрос контролируемого лица, должностного лица контролируемого лица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ются фамилия, имя, отчество (при наличии) контролируемого лица, наименование и номер документа, удостоверяющего личность)</w:t>
            </w:r>
          </w:p>
        </w:tc>
      </w:tr>
      <w:tr>
        <w:trPr/>
        <w:tc>
          <w:tcPr>
            <w:tcW w:w="947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 опрос иного лиц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работы, должность, фамилия, инициалы, наименование и номер документа, удостоверяющего личност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езультате опроса установлено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ые отметк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кты отказа в участии в опросе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писи лиц, принимавших участие (присутствовавших) в (при) проведении осмотра: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ностное(ые) лицо(а) органа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ющего муниципальны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лищны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е лицо, представ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тролируем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прашиваемое лиц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ециали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_______________         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  <w:tab/>
              <w:t xml:space="preserve">                                                                               (фамилия, инициалы)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bookmarkStart w:id="2" w:name="_Hlk78455926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метка размещается после реализации указанных действ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676275</wp:posOffset>
                </wp:positionV>
                <wp:extent cx="37338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53.25pt;width:29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3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38"/>
      </w:tblGrid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жилищный контроль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«___» ___________ 20__ г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составления требован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место составления требовани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94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связи с проведением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еквизиты решения о проведении контрольного мероприят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отношении: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казываются фамилия, имя, отчество (при наличии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контролируемого лиц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ответствии со статьей 80 Федерального закона от 31.07.2020 № 248-ФЗ               «О государственном контроле (надзоре) и муниципальном контроле в  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казывается запрашиваемые документы, в том числе материалы фотосъемки, аудио– и видеозаписи, информационные базы, банки данных, носители информации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фамилия, имя, отчество (при наличии) подписавшего лица, наименование должности подписавшего лица либо указание 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69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 Отметка размещается после реализации указанных в ней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771525</wp:posOffset>
                </wp:positionV>
                <wp:extent cx="33909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60.75pt;width:26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tbl>
      <w:tblPr>
        <w:tblW w:w="1065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56"/>
        <w:gridCol w:w="307"/>
        <w:gridCol w:w="3510"/>
        <w:gridCol w:w="1238"/>
        <w:gridCol w:w="2361"/>
        <w:gridCol w:w="143"/>
        <w:gridCol w:w="1237"/>
      </w:tblGrid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 наименование органа, осуществляющего муниципальный жилищный контрол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кт контрольного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_____ от ________________20__ г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</w:t>
            </w:r>
          </w:p>
        </w:tc>
        <w:tc>
          <w:tcPr>
            <w:tcW w:w="7252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еквизиты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и, имена, отчества, должности должностного лица или должностных лиц, проводивших контрольное мероприятие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казывается объект, в отношении которого проведено контрольное мероприятие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адрес (местоположение) и при необходимости дополнительные характеристики объекта для определения объекта контр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зультате контрольного мероприятия установлено следующее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действиях</w:t>
            </w:r>
          </w:p>
        </w:tc>
        <w:tc>
          <w:tcPr>
            <w:tcW w:w="7559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5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контрольного мероприятия производились: 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акту контрольного мероприятия прилагаетс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, фамилия, инициалы лица (лиц) проводившего (проводивших) контрольное мероприятие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0</wp:posOffset>
                </wp:positionV>
                <wp:extent cx="34671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37pt;width:27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tbl>
      <w:tblPr>
        <w:tblW w:w="101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1"/>
        <w:gridCol w:w="9355"/>
        <w:gridCol w:w="689"/>
      </w:tblGrid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указывается наименование контрольного органа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Calibri" w:hAnsi="Calibri" w:eastAsia="Calibri" w:cs="Times New Roman"/>
              </w:rPr>
            </w:pPr>
            <w:r>
              <w:rPr/>
            </w:r>
          </w:p>
        </w:tc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странении выявленных нарушений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Calibri" w:hAnsi="Calibri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от «    »                      20    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(дата составления предписания)                                                                 (место составления предписания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tLeast" w:line="221" w:before="10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порядке осущест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муниципального жилищн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tLeast" w:line="221" w:before="10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tbl>
            <w:tblPr>
              <w:tblW w:w="9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pacing w:lineRule="auto" w:line="254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pacing w:lineRule="auto" w:line="254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pacing w:lineRule="auto" w:line="254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(должность, фамилия, имя, отчество (при наличии) должностного лица органа муниципального контрол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spacing w:lineRule="auto" w:line="25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tLeast" w:line="22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основании решения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казывается ссылка на решение уполномоченного должностного лица органа муниципального контроля о прове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ного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о: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указывается контрольное мероприятие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ношении: 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указывается объект контроля, в отношении которого проведено контрольное мероприятие)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ложенного по адресу (местоположению):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</w:t>
      </w:r>
    </w:p>
    <w:tbl>
      <w:tblPr>
        <w:tblpPr w:bottomFromText="0" w:horzAnchor="margin" w:leftFromText="180" w:rightFromText="180" w:tblpX="0" w:tblpXSpec="right" w:tblpY="644" w:topFromText="0" w:vertAnchor="text"/>
        <w:tblW w:w="9781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36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речень выявленных 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ормативного правового акта, требования которого на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проведено контрольное мероприятие)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21" w:before="4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выявлен факт нарушения 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tLeast" w:line="18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18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tLeast" w:line="181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указываются фамилия, имя, отчество (при наличии) или наименование организации контролируемого лица)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нарушение подтверждается: актом проверки 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странения выявленных при проверке нарушений,</w:t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ИСЫВАЮ:</w:t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ить указанное (ые) нарушение (я) в установленном законодательством Российской Федерации порядке в срок до «__»__________20__года, а именно: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(содержание мероприятий по устранению нарушени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неисполнения в указанный срок настоящего предписания, информация о неисполнении предписания будет направлена для принятия мер, предусмотренных законодательством Российской Федерации и/или Ставропольского края в 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о порядке и способах устранения нарушений (при наличии):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выполнение в срок законного предписания органа (должностного лица), осуществляющего муниципальный контроль, является административным правонарушением, ответственность за которое предусмотрена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статьей 19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         _______________   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, должность)                                    (подпись)                                  (дата)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исание получил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              _____________    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)                                                   (подпись)                                (дата)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сведения о документах (реквизиты), удостоверяющих полномочия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конного представител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об отказе от получения предписания: 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исание направлено: 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способ направления, дата и (или) номер уведомления (при наличии)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605790</wp:posOffset>
                </wp:positionV>
                <wp:extent cx="36480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47.7pt;width:28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4"/>
      </w:tblGrid>
      <w:tr>
        <w:trPr/>
        <w:tc>
          <w:tcPr>
            <w:tcW w:w="9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(указывается наименование контрольного орга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Журнал учета выдачи предпис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 устранении выявленных нарушений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(указывается в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ид муниципального контроля, в рамках которого ведется журнал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1173"/>
              <w:gridCol w:w="1417"/>
              <w:gridCol w:w="851"/>
              <w:gridCol w:w="993"/>
              <w:gridCol w:w="1417"/>
              <w:gridCol w:w="1559"/>
              <w:gridCol w:w="1416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Style w:val="FootnoteAnchor"/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footnoteReference w:id="2"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Дата выдачи предпис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Сведения о лице, которому выдано предпис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Основание выдачи предпис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Дата и номер решения о проведении мероприятия по контрол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Сроки исполнения предпис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ое за исполнение предписания должностное лиц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Фактический срок исполнения предпис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7" w:hanging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ое за ведение журнала должностное лицо (должностные лиц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фамилия, имя, отчество (если имеется)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962" w:hanging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84785</wp:posOffset>
                      </wp:positionV>
                      <wp:extent cx="3409950" cy="635"/>
                      <wp:effectExtent l="635" t="127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4.55pt;width:268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(наименование органа, осуществляющего </w:t>
      </w:r>
      <w:r>
        <w:rPr>
          <w:rFonts w:eastAsia="Times New Roman" w:cs="Times New Roman" w:ascii="Times New Roman" w:hAnsi="Times New Roman"/>
          <w:iCs/>
        </w:rPr>
        <w:t>муниципальный жилищный контроль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»_____________ 20__ г.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972" w:leader="none"/>
        </w:tabs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время составления акта)</w:t>
      </w:r>
      <w:r>
        <w:rPr>
          <w:rFonts w:eastAsia="Times New Roman" w:cs="Times New Roman" w:ascii="Times New Roman" w:hAnsi="Times New Roman"/>
          <w:sz w:val="20"/>
          <w:szCs w:val="20"/>
        </w:rPr>
        <w:t>(место составления ак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(плановой/внеплановой) выездной проверки в рамках осуществления муниципального жилищного контрол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юридического лица,  ИНН/ОГРН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</w:t>
      </w:r>
      <w:r>
        <w:rPr>
          <w:rFonts w:eastAsia="Times New Roman" w:cs="Times New Roman" w:ascii="Times New Roman" w:hAnsi="Times New Roman"/>
        </w:rPr>
        <w:t xml:space="preserve">     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вид документа с указанием реквизитов (номер, дата)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должностных лиц, проводящих контрольное мероприятия, занимаемые ими должности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о установлено, что проведение контрольного мероприятия невозможно ввиду:________________________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причину: в связи с отсутствием контролируемого лица по месту нахождения (осуществления деятельности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отсутствием контролируемого лица, его уполномоченного представителя, руководителя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LineNumbers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ли иного должностного лица юридического лица по месту нахождения (осуществления деятельности), либо в связи с   фактическим неосуществлением деятельно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ролируемого лица, его уполномоченного представителя, руководителя или иного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кту (при наличии):_______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, проводящее контрольное мероприятие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____________________________________                                             </w:t>
        <w:tab/>
        <w:t xml:space="preserve">        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должностного лица)                                                                                                                              (подпись, дата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</w:rPr>
        <w:t xml:space="preserve"> ____________________________________________         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_____________________________                     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дрес                                                                                                                        (подпись, дата)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______________________________________________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Ф.И.О., паспортные данные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                      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адрес                                                                                                                    (подпись, дата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706755</wp:posOffset>
                </wp:positionV>
                <wp:extent cx="40671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55.65pt;width:32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нал консультирований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жилищ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842"/>
        <w:gridCol w:w="1560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 осуществления консультирован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.И.О. должностного лица, осуществлявшего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63625</wp:posOffset>
                </wp:positionH>
                <wp:positionV relativeFrom="paragraph">
                  <wp:posOffset>688340</wp:posOffset>
                </wp:positionV>
                <wp:extent cx="37242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54.2pt;width:29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нал уч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проведение контрольного 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з взаимодействия с контролируемым лицом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жилищ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амилия, имя, отчество (при наличии), должность лица, уполномоченного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контрольного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при наличии),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749300</wp:posOffset>
                </wp:positionV>
                <wp:extent cx="34385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59pt;width:27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та решений о проведении контроль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наименование органа, осуществляющего муниципальный жилищный контроль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13"/>
        <w:gridCol w:w="1638"/>
        <w:gridCol w:w="1312"/>
        <w:gridCol w:w="1412"/>
        <w:gridCol w:w="1256"/>
        <w:gridCol w:w="106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,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ок проведения контрольного мероприятия (дата и время начала/оконч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ание проведения (из числа представленных статьей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 контроля (из числа представленных положением о муниципальном жилищном контроле, его местонахо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.И.О., должность лиц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ш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шений о проведени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68375</wp:posOffset>
                </wp:positionH>
                <wp:positionV relativeFrom="paragraph">
                  <wp:posOffset>609600</wp:posOffset>
                </wp:positionV>
                <wp:extent cx="4057650" cy="63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48pt;width:31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ля 2022 г. № 1027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ета объектов контроля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контрольного органа и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д муниципального контроля, в рамках которого ведется журна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если имеется)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647065</wp:posOffset>
                </wp:positionV>
                <wp:extent cx="3629025" cy="63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50.95pt;width:28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В соответствующем столбце указывается регистрационный номер предпис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53a97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3a9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 w:customStyle="1">
    <w:name w:val="Стандартный HTML Знак"/>
    <w:basedOn w:val="DefaultParagraphFont"/>
    <w:uiPriority w:val="99"/>
    <w:qFormat/>
    <w:rsid w:val="00a53a9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a53a97"/>
    <w:rPr/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a53a97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Привязка сноски"/>
    <w:qFormat/>
    <w:rsid w:val="00a53a97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a53a97"/>
    <w:rPr>
      <w:vertAlign w:val="superscript"/>
    </w:rPr>
  </w:style>
  <w:style w:type="character" w:styleId="Style18" w:customStyle="1">
    <w:name w:val="Интернет-ссылка"/>
    <w:qFormat/>
    <w:rsid w:val="00a53a97"/>
    <w:rPr>
      <w:color w:val="000080"/>
      <w:u w:val="single"/>
    </w:rPr>
  </w:style>
  <w:style w:type="character" w:styleId="Style19" w:customStyle="1">
    <w:name w:val="Символ сноски"/>
    <w:qFormat/>
    <w:rsid w:val="00a53a97"/>
    <w:rPr/>
  </w:style>
  <w:style w:type="character" w:styleId="Style20" w:customStyle="1">
    <w:name w:val="Привязка концевой сноски"/>
    <w:qFormat/>
    <w:rsid w:val="00a53a97"/>
    <w:rPr>
      <w:vertAlign w:val="superscript"/>
    </w:rPr>
  </w:style>
  <w:style w:type="character" w:styleId="Style21" w:customStyle="1">
    <w:name w:val="Символ концевой сноски"/>
    <w:qFormat/>
    <w:rsid w:val="00a53a97"/>
    <w:rPr/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a53a97"/>
    <w:rPr>
      <w:rFonts w:ascii="Courier New" w:hAnsi="Courier New" w:eastAsia="Times New Roman" w:cs="Courier New"/>
      <w:sz w:val="20"/>
      <w:szCs w:val="20"/>
    </w:rPr>
  </w:style>
  <w:style w:type="character" w:styleId="Style22" w:customStyle="1">
    <w:name w:val="Заголовок Знак"/>
    <w:basedOn w:val="DefaultParagraphFont"/>
    <w:link w:val="Title"/>
    <w:qFormat/>
    <w:rsid w:val="00a53a97"/>
    <w:rPr>
      <w:rFonts w:ascii="Liberation Sans" w:hAnsi="Liberation Sans" w:eastAsia="Tahoma" w:cs="Droid Sans Devanagari"/>
      <w:sz w:val="28"/>
      <w:szCs w:val="28"/>
      <w:lang w:eastAsia="en-US"/>
    </w:rPr>
  </w:style>
  <w:style w:type="character" w:styleId="Style23" w:customStyle="1">
    <w:name w:val="Верхний колонтитул Знак"/>
    <w:basedOn w:val="DefaultParagraphFont"/>
    <w:link w:val="Header"/>
    <w:uiPriority w:val="99"/>
    <w:qFormat/>
    <w:rsid w:val="00a53a97"/>
    <w:rPr>
      <w:rFonts w:ascii="Calibri" w:hAnsi="Calibri" w:eastAsia="Calibri" w:cs="Times New Roman"/>
      <w:lang w:eastAsia="en-US"/>
    </w:rPr>
  </w:style>
  <w:style w:type="character" w:styleId="Style24" w:customStyle="1">
    <w:name w:val="Нижний колонтитул Знак"/>
    <w:basedOn w:val="DefaultParagraphFont"/>
    <w:link w:val="Footer"/>
    <w:uiPriority w:val="99"/>
    <w:qFormat/>
    <w:rsid w:val="00a53a97"/>
    <w:rPr>
      <w:rFonts w:ascii="Calibri" w:hAnsi="Calibri" w:eastAsia="Calibri" w:cs="Times New Roman"/>
      <w:lang w:eastAsia="en-US"/>
    </w:rPr>
  </w:style>
  <w:style w:type="character" w:styleId="11" w:customStyle="1">
    <w:name w:val="Текст сноски Знак1"/>
    <w:basedOn w:val="DefaultParagraphFont"/>
    <w:uiPriority w:val="99"/>
    <w:qFormat/>
    <w:rsid w:val="00a53a97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5" w:customStyle="1">
    <w:name w:val="Название Знак"/>
    <w:qFormat/>
    <w:rsid w:val="00a53a97"/>
    <w:rPr>
      <w:rFonts w:ascii="Times New Roman" w:hAnsi="Times New Roman" w:eastAsia="Times New Roman"/>
      <w:b/>
      <w:bCs/>
      <w:sz w:val="3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next w:val="TextBody"/>
    <w:qFormat/>
    <w:rsid w:val="00a53a9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nhideWhenUsed/>
    <w:rsid w:val="0088790b"/>
    <w:pPr>
      <w:spacing w:before="0" w:after="120"/>
    </w:pPr>
    <w:rPr/>
  </w:style>
  <w:style w:type="paragraph" w:styleId="List">
    <w:name w:val="List"/>
    <w:basedOn w:val="TextBody"/>
    <w:rsid w:val="00a53a97"/>
    <w:pPr>
      <w:suppressAutoHyphens w:val="true"/>
      <w:spacing w:lineRule="auto" w:line="276" w:before="0" w:after="140"/>
      <w:jc w:val="left"/>
    </w:pPr>
    <w:rPr>
      <w:rFonts w:eastAsia="Calibri" w:cs="Droid Sans Devanagari" w:eastAsiaTheme="minorHAnsi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" w:customStyle="1">
    <w:name w:val="Заголовок1"/>
    <w:basedOn w:val="Normal"/>
    <w:next w:val="TextBody"/>
    <w:qFormat/>
    <w:rsid w:val="00a53a97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3" w:customStyle="1">
    <w:name w:val="Название объекта1"/>
    <w:basedOn w:val="Normal"/>
    <w:qFormat/>
    <w:rsid w:val="00a53a97"/>
    <w:pPr>
      <w:suppressLineNumbers/>
      <w:suppressAutoHyphens w:val="true"/>
      <w:spacing w:lineRule="auto" w:line="276" w:before="120" w:after="120"/>
      <w:jc w:val="left"/>
    </w:pPr>
    <w:rPr>
      <w:rFonts w:eastAsia="Calibri" w:cs="Droid Sans Devanagari" w:eastAsiaTheme="minorHAns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unhideWhenUsed/>
    <w:qFormat/>
    <w:rsid w:val="00a53a97"/>
    <w:pPr>
      <w:suppressAutoHyphens w:val="true"/>
      <w:ind w:left="220" w:hanging="220"/>
      <w:jc w:val="left"/>
    </w:pPr>
    <w:rPr>
      <w:rFonts w:eastAsia="Calibri" w:eastAsiaTheme="minorHAnsi"/>
      <w:lang w:eastAsia="en-US"/>
    </w:rPr>
  </w:style>
  <w:style w:type="paragraph" w:styleId="Indexheading">
    <w:name w:val="index heading"/>
    <w:basedOn w:val="Normal"/>
    <w:qFormat/>
    <w:rsid w:val="00a53a97"/>
    <w:pPr>
      <w:suppressLineNumbers/>
      <w:suppressAutoHyphens w:val="true"/>
      <w:spacing w:lineRule="auto" w:line="276" w:before="0" w:after="200"/>
      <w:jc w:val="left"/>
    </w:pPr>
    <w:rPr>
      <w:rFonts w:eastAsia="Calibri" w:cs="Droid Sans Devanagari" w:eastAsiaTheme="minorHAnsi"/>
      <w:lang w:eastAsia="en-US"/>
    </w:rPr>
  </w:style>
  <w:style w:type="paragraph" w:styleId="31" w:customStyle="1">
    <w:name w:val="Заголовок 31"/>
    <w:basedOn w:val="Normal"/>
    <w:next w:val="TextBody"/>
    <w:qFormat/>
    <w:rsid w:val="00a53a97"/>
    <w:pPr>
      <w:suppressAutoHyphens w:val="true"/>
      <w:spacing w:before="280" w:after="280"/>
      <w:jc w:val="left"/>
      <w:outlineLvl w:val="2"/>
    </w:pPr>
    <w:rPr>
      <w:rFonts w:ascii="Times New Roman" w:hAnsi="Times New Roman" w:eastAsia="Calibri" w:cs="Times New Roman" w:eastAsiaTheme="minorHAnsi"/>
      <w:b/>
      <w:bCs/>
      <w:sz w:val="27"/>
      <w:szCs w:val="27"/>
      <w:lang w:eastAsia="en-US"/>
    </w:rPr>
  </w:style>
  <w:style w:type="paragraph" w:styleId="22" w:customStyle="1">
    <w:name w:val="Основной текст (2)"/>
    <w:basedOn w:val="Normal"/>
    <w:qFormat/>
    <w:rsid w:val="00a53a97"/>
    <w:pPr>
      <w:widowControl w:val="false"/>
      <w:shd w:val="clear" w:color="auto" w:fill="FFFFFF"/>
      <w:suppressAutoHyphens w:val="true"/>
      <w:spacing w:lineRule="exact" w:line="480" w:before="42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7" w:customStyle="1">
    <w:name w:val="Содержимое таблицы"/>
    <w:basedOn w:val="Normal"/>
    <w:qFormat/>
    <w:rsid w:val="00a53a97"/>
    <w:pPr>
      <w:widowControl w:val="false"/>
      <w:suppressLineNumbers/>
      <w:suppressAutoHyphens w:val="true"/>
      <w:spacing w:lineRule="auto" w:line="276" w:before="0" w:after="200"/>
      <w:jc w:val="left"/>
    </w:pPr>
    <w:rPr>
      <w:rFonts w:eastAsia="Calibri" w:eastAsiaTheme="minorHAnsi"/>
      <w:lang w:eastAsia="en-US"/>
    </w:rPr>
  </w:style>
  <w:style w:type="paragraph" w:styleId="Style28" w:customStyle="1">
    <w:name w:val="Заголовок таблицы"/>
    <w:basedOn w:val="Style27"/>
    <w:qFormat/>
    <w:rsid w:val="00a53a97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53a97"/>
    <w:pPr>
      <w:spacing w:beforeAutospacing="1" w:afterAutospacing="1"/>
      <w:ind w:right="-48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a53a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 w:customStyle="1">
    <w:name w:val="Текст сноски1"/>
    <w:basedOn w:val="Normal"/>
    <w:uiPriority w:val="99"/>
    <w:semiHidden/>
    <w:unhideWhenUsed/>
    <w:qFormat/>
    <w:rsid w:val="00a53a97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 w:customStyle="1">
    <w:name w:val="ConsPlusNonformat"/>
    <w:qFormat/>
    <w:rsid w:val="00a53a9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9" w:customStyle="1">
    <w:name w:val="Верхний и нижний колонтитулы"/>
    <w:basedOn w:val="Normal"/>
    <w:qFormat/>
    <w:rsid w:val="00a53a97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76" w:before="0" w:after="200"/>
      <w:jc w:val="left"/>
    </w:pPr>
    <w:rPr>
      <w:rFonts w:eastAsia="Calibri" w:eastAsiaTheme="minorHAnsi"/>
      <w:lang w:eastAsia="en-US"/>
    </w:rPr>
  </w:style>
  <w:style w:type="paragraph" w:styleId="15" w:customStyle="1">
    <w:name w:val="Верхний колонтитул1"/>
    <w:basedOn w:val="Style29"/>
    <w:qFormat/>
    <w:rsid w:val="00a53a97"/>
    <w:pPr/>
    <w:rPr/>
  </w:style>
  <w:style w:type="paragraph" w:styleId="16" w:customStyle="1">
    <w:name w:val="Нижний колонтитул1"/>
    <w:basedOn w:val="Style29"/>
    <w:qFormat/>
    <w:rsid w:val="00a53a97"/>
    <w:pPr/>
    <w:rPr/>
  </w:style>
  <w:style w:type="paragraph" w:styleId="17" w:customStyle="1">
    <w:name w:val="Обычная таблица1"/>
    <w:qFormat/>
    <w:rsid w:val="00a53a97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a53a97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Title">
    <w:name w:val="Title"/>
    <w:basedOn w:val="Normal"/>
    <w:next w:val="TextBody"/>
    <w:link w:val="Style22"/>
    <w:qFormat/>
    <w:rsid w:val="00a53a97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3"/>
    <w:uiPriority w:val="99"/>
    <w:unhideWhenUsed/>
    <w:rsid w:val="00a53a9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link w:val="Style24"/>
    <w:uiPriority w:val="99"/>
    <w:unhideWhenUsed/>
    <w:rsid w:val="00a53a9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link w:val="Style16"/>
    <w:uiPriority w:val="99"/>
    <w:unhideWhenUsed/>
    <w:rsid w:val="00a53a97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 w:customStyle="1">
    <w:name w:val="ConsPlusTitle"/>
    <w:qFormat/>
    <w:rsid w:val="00a53a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30" w:customStyle="1">
    <w:name w:val="Знак"/>
    <w:basedOn w:val="Normal"/>
    <w:qFormat/>
    <w:rsid w:val="00a53a97"/>
    <w:pPr>
      <w:keepLines/>
      <w:spacing w:lineRule="exact" w:line="240" w:before="0" w:after="160"/>
      <w:jc w:val="left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a53a97"/>
  </w:style>
  <w:style w:type="numbering" w:styleId="111" w:customStyle="1">
    <w:name w:val="Нет списка11"/>
    <w:uiPriority w:val="99"/>
    <w:semiHidden/>
    <w:unhideWhenUsed/>
    <w:qFormat/>
    <w:rsid w:val="00a53a9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a53a97"/>
    <w:pPr>
      <w:jc w:val="left"/>
    </w:pPr>
    <w:rPr>
      <w:rFonts w:eastAsiaTheme="minorHAnsi"/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a53a97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3">
    <w:name w:val="Сетка таблицы2"/>
    <w:basedOn w:val="a1"/>
    <w:rsid w:val="00a53a97"/>
    <w:pPr>
      <w:jc w:val="lef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7/19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010A3-D9F4-4E79-8132-EA3799213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2</Pages>
  <Words>7737</Words>
  <Characters>44105</Characters>
  <CharactersWithSpaces>51739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55:00Z</dcterms:created>
  <dc:creator>Наталья</dc:creator>
  <dc:description/>
  <dc:language>en-US</dc:language>
  <cp:lastModifiedBy>Пользователь Windows</cp:lastModifiedBy>
  <cp:lastPrinted>2022-07-07T14:14:00Z</cp:lastPrinted>
  <dcterms:modified xsi:type="dcterms:W3CDTF">2022-07-19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