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.                               г. Ипатово                                             № 10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3 сентября 2020 г. № 1167 «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Оформление разрешения на вселение в муниципальные жилые помещения специализированного жилищного фонд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26 августа 2021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Ипатовского городского округа Ставропольского края от 03 сентября 2020 г. № 1167«Об утверждении административного регламента предоставления отделом имущественных и земельных отношений администрации Ипатовского городского округа Ставропольского края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  <w:r>
        <w:rPr>
          <w:rFonts w:eastAsia="Times New Roman" w:cs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/>
        <w:ind w:left="5954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1 июля 2022 г. № 1050</w:t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постановление администрации Ипатовского городского округа Ставропольского края от 03 сентября 2020 г. № 1167 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имущественных и земельных отношений администрации Ипатовского городского округа Ставропольского края муниципальной услуги «Оформление разрешения на вселение в муниципальные жилые помещения специализированного жилищного фонда»</w:t>
      </w:r>
    </w:p>
    <w:p>
      <w:pPr>
        <w:pStyle w:val="ListParagraph"/>
        <w:numPr>
          <w:ilvl w:val="0"/>
          <w:numId w:val="1"/>
        </w:numPr>
        <w:ind w:left="0"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Ставропольского края» дополнить словами «муниципальной услуги».</w:t>
      </w:r>
    </w:p>
    <w:p>
      <w:pPr>
        <w:pStyle w:val="ListParagraph"/>
        <w:numPr>
          <w:ilvl w:val="0"/>
          <w:numId w:val="1"/>
        </w:numPr>
        <w:ind w:left="0"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:</w:t>
      </w:r>
    </w:p>
    <w:p>
      <w:pPr>
        <w:pStyle w:val="ListParagraph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ле слов «Ставропольского края» дополнить словами «муниципальной услуги».</w:t>
      </w:r>
    </w:p>
    <w:p>
      <w:pPr>
        <w:pStyle w:val="ListParagraph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1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отдела» заменить словом «отделом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Ставропольского края» дополнить словами «муниципальной услуги».</w:t>
      </w:r>
    </w:p>
    <w:p>
      <w:pPr>
        <w:pStyle w:val="ListParagraph"/>
        <w:numPr>
          <w:ilvl w:val="1"/>
          <w:numId w:val="1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2"/>
          <w:numId w:val="1"/>
        </w:numPr>
        <w:ind w:left="1134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.:</w:t>
      </w:r>
    </w:p>
    <w:p>
      <w:pPr>
        <w:pStyle w:val="ListParagraph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2.7.1. слова «в настоящем пункте» заменить словами «в настоящем подпункте»;</w:t>
      </w:r>
    </w:p>
    <w:p>
      <w:pPr>
        <w:pStyle w:val="ListParagraph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7.2.: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первом слова «пунктов 1,2 и 4 части 1 статьи 7» заменить совами «пунктов 1,2,4 и 5 части 1 статьи 7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Абзац первый подпункта 2.15.1. пункта 2.15.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1.Помещения должны соответствовать санитарным правилам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П 2.2.3670-20</w:t>
        </w:r>
      </w:hyperlink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ListParagraph"/>
        <w:numPr>
          <w:ilvl w:val="2"/>
          <w:numId w:val="1"/>
        </w:numPr>
        <w:ind w:left="1134" w:hanging="850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.18.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Fonts w:cs="Times New Roman" w:ascii="Times New Roman" w:hAnsi="Times New Roman"/>
            <w:b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b/>
          <w:sz w:val="28"/>
          <w:szCs w:val="28"/>
        </w:rPr>
        <w:t>.3  Федерального закона  № 210-ФЗ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В абзаце втором слова «пункте 2.7.1.» заменить словами «подпункте 2.7.1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Дополнить пунктом </w:t>
      </w:r>
      <w:r>
        <w:rPr>
          <w:rFonts w:cs="Times New Roman" w:ascii="Times New Roman" w:hAnsi="Times New Roman"/>
          <w:bCs/>
          <w:sz w:val="28"/>
          <w:szCs w:val="28"/>
        </w:rPr>
        <w:t>3.4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exact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391795</wp:posOffset>
                </wp:positionV>
                <wp:extent cx="3419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pt;margin-top:30.85pt;width:2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61B88-CE7B-439C-9596-BDAD6AB14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57:00Z</dcterms:created>
  <dc:creator>Наталья</dc:creator>
  <dc:description/>
  <dc:language>en-US</dc:language>
  <cp:lastModifiedBy>KHOLIN</cp:lastModifiedBy>
  <cp:lastPrinted>2022-07-07T14:14:00Z</cp:lastPrinted>
  <dcterms:modified xsi:type="dcterms:W3CDTF">2022-07-26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