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2022 г.                               г. Ипатово                                             № 107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6 декабря 2018 г. № 1696 «Об утверждении Порядка формирования и ведения реестра источников доходов бюджета Ипатовского городского округа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 Правительства Российской Федерации от 31 августа 2016 г. № 868 «О порядке формирования и ведения перечня источников доходов Российской Федерации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постановление администрации Ипатовского городского округа Ставропольского края от 26 декабря 2018 г. № 1696 «Об утверждении Порядка формирования и ведения реестра источников доходов бюджета Ипатов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 июля 2022 г. № 1074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</w:t>
      </w:r>
      <w:r>
        <w:rPr>
          <w:sz w:val="28"/>
        </w:rPr>
        <w:t xml:space="preserve">в постановление администрации Ипатовского городского округа Ставропольского края </w:t>
      </w:r>
      <w:r>
        <w:rPr>
          <w:sz w:val="28"/>
          <w:szCs w:val="28"/>
        </w:rPr>
        <w:t>от 26 декабря 2018 г. № 1696 «Об утверждении Порядка формирования и ведения реестра источников доходов бюджета Ипатовского городск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 пункте 5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 Абзац второй признать утратившим сил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2. Абзац третий дополнить словами «и применяются при составлении проекта бюджета Ипатовского городского округа Ставропольского края на очередной финансовый год и плановый период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В Порядке формирования и ведения реестра источников доходов бюджета Ипатовского городского округа Ставропольского кра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1. Пункт 7 изложить в следующей реда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«7. Ответственность за полноту и достоверность информации, указанной в </w:t>
      </w:r>
      <w:hyperlink w:anchor="P52">
        <w:r>
          <w:rPr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а также своевременность ее включения в реестр источников доходов бюджета в сроки, установленные пунктом 15 настоящего Порядка, несут участники процесса ведения реестра источников доходов бюджета.»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2. В подпункте «11» пункта 8 слова «о местном бюджете на очередной финансовый год и плановый период» заменить словами «об исполнении бюджета Ипатовского городского округа Ставропольского края за отчетный финансовый год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3. Пункт 9 признать утратившим сил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4. В пункте 11 слова «и подпунктах «1» - «7» пункта 9» исключи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5. Пункт 12 изложить в следующей реда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12. Информация, указанная в подпунктах «6» и «9» пункта 8 настоящего Порядка, формируется и ведется на основании прогнозов поступления доходов бюджета, информация, указанная в подпунктах «7» и «8» пункта 8 настоящего Порядка, формируется и ведется на основании решения о местном бюджете на очередной финансовый год и плановый период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6. Пункт 13 признать утратившим сил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7. В пункте 14 слова «представляемых Федеральным казначейством в соответствии с Порядком формирования и ведения реестра источников доходов Российской Федерации» заменить словами «формируемого в порядке, установленном Министерством финансов Российской Федераци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8. Пункт 15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15. Финансовое управление обеспечивает включение в реестр источников доходов бюджета информации, указанной в </w:t>
      </w:r>
      <w:hyperlink w:anchor="P52">
        <w:r>
          <w:rPr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в следующие срок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незамедлительно, но не позднее одного рабочего дня со дня внесения информации в перечень источников доходов, реестр источников доходов Российской Федерации - информации, указанной в </w:t>
      </w:r>
      <w:hyperlink w:anchor="P53">
        <w:r>
          <w:rPr>
            <w:sz w:val="28"/>
            <w:szCs w:val="28"/>
          </w:rPr>
          <w:t>подпунктах «1»</w:t>
        </w:r>
      </w:hyperlink>
      <w:r>
        <w:rPr>
          <w:sz w:val="28"/>
          <w:szCs w:val="28"/>
        </w:rPr>
        <w:t xml:space="preserve"> - </w:t>
      </w:r>
      <w:hyperlink w:anchor="P57">
        <w:r>
          <w:rPr>
            <w:sz w:val="28"/>
            <w:szCs w:val="28"/>
          </w:rPr>
          <w:t>«5» пункта 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не позднее пяти рабочих дней со дня принятия или внесения изменений в решение о местном бюджете на очередной финансовый год и плановый период и решение об исполнении местного бюджета - информации, указанной в </w:t>
      </w:r>
      <w:hyperlink w:anchor="P59">
        <w:r>
          <w:rPr>
            <w:sz w:val="28"/>
            <w:szCs w:val="28"/>
          </w:rPr>
          <w:t>подпунктах «7»</w:t>
        </w:r>
      </w:hyperlink>
      <w:r>
        <w:rPr>
          <w:sz w:val="28"/>
          <w:szCs w:val="28"/>
        </w:rPr>
        <w:t xml:space="preserve">, </w:t>
      </w:r>
      <w:hyperlink w:anchor="P60">
        <w:r>
          <w:rPr>
            <w:sz w:val="28"/>
            <w:szCs w:val="28"/>
          </w:rPr>
          <w:t>«8»</w:t>
        </w:r>
      </w:hyperlink>
      <w:r>
        <w:rPr>
          <w:sz w:val="28"/>
          <w:szCs w:val="28"/>
        </w:rPr>
        <w:t xml:space="preserve"> и </w:t>
      </w:r>
      <w:hyperlink w:anchor="P63">
        <w:r>
          <w:rPr>
            <w:sz w:val="28"/>
            <w:szCs w:val="28"/>
          </w:rPr>
          <w:t>«11» пункта 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) не позднее 10-го рабочего дня каждого месяца - информации, указанной в </w:t>
      </w:r>
      <w:hyperlink w:anchor="P61">
        <w:r>
          <w:rPr>
            <w:sz w:val="28"/>
            <w:szCs w:val="28"/>
          </w:rPr>
          <w:t>подпункте «9» пункта 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) ежегодно, в сроки, устанавливаемые планом мероприятий по составлению проекта решения о местном бюджете на очередной финансовый год и плановый период, утверждаемым распоряжением администрации Ипатовского городского округа Ставропольского края - информации, указанной в </w:t>
      </w:r>
      <w:hyperlink w:anchor="P58">
        <w:r>
          <w:rPr>
            <w:sz w:val="28"/>
            <w:szCs w:val="28"/>
          </w:rPr>
          <w:t>подпункте «6» пункта 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) не позднее 10-го рабочего дня каждого месяца - информации, указанной в </w:t>
      </w:r>
      <w:hyperlink w:anchor="P62">
        <w:r>
          <w:rPr>
            <w:sz w:val="28"/>
            <w:szCs w:val="28"/>
          </w:rPr>
          <w:t>подпункте «10» пункта 8</w:t>
        </w:r>
      </w:hyperlink>
      <w:r>
        <w:rPr>
          <w:sz w:val="28"/>
          <w:szCs w:val="28"/>
        </w:rPr>
        <w:t xml:space="preserve"> настоящего Порядка.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9. В пункте 16 слова «в </w:t>
      </w:r>
      <w:hyperlink w:anchor="P52">
        <w:r>
          <w:rPr>
            <w:sz w:val="28"/>
            <w:szCs w:val="28"/>
          </w:rPr>
          <w:t>пунктах 8</w:t>
        </w:r>
      </w:hyperlink>
      <w:r>
        <w:rPr>
          <w:sz w:val="28"/>
          <w:szCs w:val="28"/>
        </w:rPr>
        <w:t xml:space="preserve"> и </w:t>
      </w:r>
      <w:hyperlink w:anchor="P67">
        <w:r>
          <w:rPr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рядка, обеспечивают в автоматизированном режиме проверку наличия информации в соответствии с </w:t>
      </w:r>
      <w:hyperlink w:anchor="P52">
        <w:r>
          <w:rPr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 и </w:t>
      </w:r>
      <w:hyperlink w:anchor="P67">
        <w:r>
          <w:rPr>
            <w:sz w:val="28"/>
            <w:szCs w:val="28"/>
          </w:rPr>
          <w:t>9</w:t>
        </w:r>
      </w:hyperlink>
      <w:r>
        <w:rPr>
          <w:sz w:val="28"/>
          <w:szCs w:val="28"/>
        </w:rPr>
        <w:t>» заменить словами «в пункте 8 настоящего Порядка, обеспечивает в автоматизированном режиме проверку наличия информации в соответствии с пунктом 8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10. Пункт 17 изложить в следующей редакци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17. В случае положительного результата проверки, указанной в пункте 16 настоящего Порядка, информация, представленная участником процесса ведения реестра источников доходов бюджета, образует реестровую запись источника дохода бюджета реестра источников доходов бюджета (далее - реестровая запись), которой присваивается уникальный номер в соответствии с пунктом 22 Общих требов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направлении участником процесса ведения реестра источников доходов бюджета измененной информации, указанной в пункте 8 настоящего Порядка, ранее образованные реестровые записи обновляю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отрицательного результата проверки, указанной в пункте 16 настоящего Порядка, информация, представленная участником процесса ведения реестра источников доходов бюджета в соответствии с пунктом 8 настоящего Порядка, не образует (не обновляет) реестровые записи. В указанном случае финансовое управление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1. Пункты 19, 20 признать утратившими сил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2. В пункте 22 слова «в пунктах 8 и 9» заменить словами «в пункте 8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 w:customStyle="1">
    <w:name w:val="ConsPlusTitle"/>
    <w:qFormat/>
    <w:rsid w:val="002c050e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A035A9-E21E-4F63-A0B7-ECB3920F7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092</Words>
  <Characters>6226</Characters>
  <CharactersWithSpaces>73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0:24:00Z</dcterms:created>
  <dc:creator>Наталья</dc:creator>
  <dc:description/>
  <dc:language>en-US</dc:language>
  <cp:lastModifiedBy>77onetwo77@gmail.com</cp:lastModifiedBy>
  <cp:lastPrinted>2022-07-22T20:23:00Z</cp:lastPrinted>
  <dcterms:modified xsi:type="dcterms:W3CDTF">2022-07-28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