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22 г.                               г. Ипатово                                             № 10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обновлении работы водн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12 июля 2022 г. № 1002 «О временном приостановлении работы водного объекта», на основании докладной записки председателя комитета по физической культуре и спорту администрации Ипатовского городского округа Ставропольского края Сподина Е.П. от 26.07.2022 г. № 462, в связи с окончанием проведения мероприятий по очистке Левой ветви Правоегорлыкского канала и возобновлении подачи воды в акваторию водного объекта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озобновить работу водного объекта, расположенного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27 ию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по физической культуре и спорту администрации Ипатовского городского округа Ставропольского края проинформировать население Ипатовского городского округа Ставропольского края о возобновлении работы водного объекта через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зобновить действие постановления администрации Ипатовского городского округа Ставропольского края от 10 июня 2022 года № 867 «Об открытии купального сез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Ипатовского городского округа Ставропольского края от 12 июля 2022 г. № 1002 «О временном приостановлении работы водного объек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5720F-5545-45F1-B30D-010B89AEA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36:00Z</dcterms:created>
  <dc:creator>Наталья</dc:creator>
  <dc:description/>
  <dc:language>en-US</dc:language>
  <cp:lastModifiedBy>Пользователь Windows</cp:lastModifiedBy>
  <cp:lastPrinted>2022-07-27T19:31:00Z</cp:lastPrinted>
  <dcterms:modified xsi:type="dcterms:W3CDTF">2022-07-29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