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15 июля 2022 года                           г. Ипатово                                           №42/241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2 избирательным объединением Ипатовским местным отделением Всероссийской политической партии «ЕДИНАЯ РОССИЯ» в Ставропольском крае Ковтун Евгению Евгеньевичу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Ковтун Евгению Евгеньевичу</w:t>
      </w:r>
      <w:r>
        <w:rPr>
          <w:szCs w:val="28"/>
        </w:rPr>
        <w:t>, выдвинутого по одномандатному избирательному округу № 2 избирательным объединением</w:t>
      </w:r>
      <w:r>
        <w:rPr>
          <w:color w:val="auto"/>
        </w:rPr>
        <w:t xml:space="preserve"> Ипатовским местным отделением Всероссийской политической партии «ЕДИНАЯ РОССИЯ» в Ставропольском крае, ИНН 2608060622</w:t>
      </w:r>
      <w:bookmarkStart w:id="0" w:name="_GoBack"/>
      <w:bookmarkEnd w:id="0"/>
      <w:r>
        <w:rPr>
          <w:color w:val="auto"/>
        </w:rPr>
        <w:t xml:space="preserve">14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5050855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73969E-9C26-4CE2-9F64-FF679ECED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1</Pages>
  <Words>342</Words>
  <Characters>1950</Characters>
  <CharactersWithSpaces>228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5T10:10:00Z</cp:lastPrinted>
  <dcterms:modified xsi:type="dcterms:W3CDTF">2022-07-15T10:1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