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8» июля 2022 года                                                                                 № 43/246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лескач Галины Дмитри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4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4 Плескач Галины Дмитрие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Плескач Галину Дмитриевну, 1957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4 дата и время регистрации: 18 июля 2022 года в 17 часов 10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Плескач Галине Дмитриевне по одномандатному избирательному округу № 4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Плескач Галины Дмитрие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1-07-23T09:00:00Z</cp:lastPrinted>
  <dcterms:modified xsi:type="dcterms:W3CDTF">2022-07-18T15:59:00Z</dcterms:modified>
  <cp:revision>24</cp:revision>
  <dc:subject/>
  <dc:title/>
</cp:coreProperties>
</file>