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8» июля 2022 года                                                                                   № 43/247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алаба Людмилы Константи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6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6 Балаба Людмилы Константин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Зарегистрировать Балаба Людмилу Константиновну, 1964 года рождения, выдвинутого избирательным объединением Ипатовское местное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6, дата и время регистрации: 18 июля 2022 года в 17 часов 07 минут.</w:t>
      </w:r>
      <w:r>
        <w:rPr>
          <w:color w:val="FFFFFF"/>
          <w:sz w:val="28"/>
          <w:szCs w:val="28"/>
        </w:rPr>
        <w:t xml:space="preserve"> п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ол</w:t>
      </w:r>
      <w:r>
        <w:rPr>
          <w:sz w:val="28"/>
          <w:szCs w:val="28"/>
        </w:rPr>
        <w:t>2. Выдать кандидату в депутаты Думы Ипатовского городского округа Ставропольского края второго созыва Балаба Людмиле Константиновне по одномандатному избирательному округу № 6 удостоверение о регистрации установленного образца.</w:t>
      </w:r>
    </w:p>
    <w:p>
      <w:pPr>
        <w:pStyle w:val="Style15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 Ипатовского городского округа Ставропольского края второго созыва Балаба Людмилы Константин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 округа 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1-07-23T09:00:00Z</cp:lastPrinted>
  <dcterms:modified xsi:type="dcterms:W3CDTF">2022-07-25T05:59:00Z</dcterms:modified>
  <cp:revision>24</cp:revision>
  <dc:subject/>
  <dc:title/>
</cp:coreProperties>
</file>