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0» июля 2022 года                                                                                    № 45/26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Макаровой Елены Владими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8 Макаровой Елены Владимир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Макарову Елену Владимировну, 1976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8, дата и время регистрации: 20 июля 2022 года в 12 часов 13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Макаровой Елене Владимировне по одномандатному избирательному округу № 18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Макаровой Елены Владимир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09:44:00Z</dcterms:modified>
  <cp:revision>43</cp:revision>
  <dc:subject/>
  <dc:title/>
</cp:coreProperties>
</file>