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Титского Николая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 Титским Николаем Ивановичем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Титского Николая Ивановича, 1976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, дата и время регистрации: 20 июля 2022 года в 12 часов 20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Титскому Николаю Ивановичу по одномандатному избирательному округу № 1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Титского Николая Ивано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48:00Z</dcterms:modified>
  <cp:revision>36</cp:revision>
  <dc:subject/>
  <dc:title/>
</cp:coreProperties>
</file>