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ввод объекта в эксплуатацию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Style16"/>
        <w:spacing w:lineRule="exact" w:line="2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ввод объекта в эксплуатацию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ввод объекта в эксплуатацию» (с изменениями, внесенными постановлениями</w:t>
      </w:r>
      <w:r>
        <w:rPr>
          <w:szCs w:val="28"/>
        </w:rPr>
        <w:t xml:space="preserve"> администрации Ипатовского городского округа Ставропольского края от 08 апреля 2021 г. № 437, от 15 декабря 2021 г. № 1918)</w:t>
      </w:r>
      <w:r>
        <w:rPr>
          <w:rFonts w:eastAsia="Times New Roman"/>
          <w:bCs/>
          <w:szCs w:val="28"/>
          <w:lang w:eastAsia="ru-RU"/>
        </w:rPr>
        <w:t xml:space="preserve">, разработан в соответствии с приказом </w:t>
      </w:r>
      <w:r>
        <w:rPr>
          <w:szCs w:val="28"/>
        </w:rPr>
        <w:t>Министерства строительства и жилищно-коммунального хозяйства Российской Федерации  от 03 июня 2022 г. № 446/пр «Об утверждении формы разрешения на строительство и формы разрешения на ввод объекта в эксплуатацию» (далее – Приказ № 446/пр)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</w:rPr>
        <w:t xml:space="preserve">2. Приказом № 446/пр утверждены новые формы разрешения на строительство и формы разрешения на ввод объекта в эксплуатацию. Приказ № 446/пр вступает в силу с </w:t>
      </w:r>
      <w:r>
        <w:rPr>
          <w:rFonts w:eastAsia="Times New Roman"/>
          <w:bCs/>
          <w:szCs w:val="28"/>
          <w:lang w:eastAsia="ru-RU"/>
        </w:rPr>
        <w:t xml:space="preserve"> 01 сентября 2022 г. и признает утратившим силу Приказ </w:t>
      </w:r>
      <w:r>
        <w:rPr>
          <w:szCs w:val="28"/>
        </w:rPr>
        <w:t xml:space="preserve">Министерства строительства и жилищно-коммунального хозяйства Российской Федерации  от 19 февраля 2015 г. № 117/пр «Об утверждении формы разрешения на строительство и формы разрешения на ввод объекта в эксплуатацию». 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</w:rPr>
        <w:t>Приказом № 446/пр изменена структура и формат изложенных сведений в формах разрешений на строительство и формы разрешения на ввод объекта в эксплуатацию, скорректирован набор сведений, существующий в действующих формах разрешений на строительство и формы разрешения на ввод объекта в эксплуатацию, посредством дополнения данными, в том числе связанными с государственным кадастровым учетом и регистрацией прав на объекты капитального строительства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В связи с изложенным, отделом капитального строительства, архитектуры и градостроительства  администрации Ипатовского городского округа Ставропольского края проанализирован административный регламент предоставлени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ввод объекта в эксплуатацию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, с целью внесения в него изменений, в части указания сведений о Приказе № 446/п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4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5:00Z</dcterms:created>
  <dc:creator>eco-time</dc:creator>
  <dc:description/>
  <cp:keywords/>
  <dc:language>en-US</dc:language>
  <cp:lastModifiedBy>Правовой</cp:lastModifiedBy>
  <cp:lastPrinted>2021-02-15T09:07:00Z</cp:lastPrinted>
  <dcterms:modified xsi:type="dcterms:W3CDTF">2022-07-12T07:37:00Z</dcterms:modified>
  <cp:revision>11</cp:revision>
  <dc:subject/>
  <dc:title/>
</cp:coreProperties>
</file>