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0"/>
        <w:gridCol w:w="5464"/>
      </w:tblGrid>
      <w:tr>
        <w:trPr/>
        <w:tc>
          <w:tcPr>
            <w:tcW w:w="3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Я ЗАМЕЧАНИЙ И ПРЕДЛОЖЕНИЙ 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ЭКСПЕРТИЗЫ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ЛТЕЛЬСКОЙ И ИНВЕСТИЦИОННОЙ ДЕЯТЕЛЬНОСТИ НА 2022 ГОД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"/>
        <w:gridCol w:w="398"/>
        <w:gridCol w:w="426"/>
        <w:gridCol w:w="1072"/>
        <w:gridCol w:w="375"/>
        <w:gridCol w:w="347"/>
        <w:gridCol w:w="537"/>
        <w:gridCol w:w="535"/>
        <w:gridCol w:w="2411"/>
        <w:gridCol w:w="159"/>
        <w:gridCol w:w="3170"/>
        <w:gridCol w:w="114"/>
      </w:tblGrid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(далее соответственно – нормативный правовой акт администрации, проект нормативного правового акта администрации), затрагивающего вопросы осуществления предпринимательской и инвестиционной деятельности на 2022 год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 администрации (проекта нормативного правового акта администрации), затрагивающего вопросы осуществления предпринимательской и инвестиционной деятельности на 2022 год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затрагивающего вопросы осуществления предпринимательской и инвестиционной деятельности на 2022 год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«О защите конкуренции» (далее – Закон), иных федеральных законов, регулирующих отнош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гивающего вопросы осуществления предпринимательской и инвестиционной деятельности на 2022 год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Предложения по устранению рис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гивающих вопросы осуществления предпринимательской и инвестиционной деятельности на 2022 год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6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0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2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0:00Z</dcterms:created>
  <dc:creator>Закупки</dc:creator>
  <dc:description/>
  <dc:language>en-US</dc:language>
  <cp:lastModifiedBy>ПОПОВ</cp:lastModifiedBy>
  <dcterms:modified xsi:type="dcterms:W3CDTF">2022-07-1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