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равила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е постановлением администрации Ипатовского городского округа Ставропольского края   от 31 марта 2022 г. № 415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7.07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4.07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03-04T16:18:00Z</cp:lastPrinted>
  <dcterms:modified xsi:type="dcterms:W3CDTF">2022-07-14T08:52:00Z</dcterms:modified>
  <cp:revision>41</cp:revision>
  <dc:subject/>
  <dc:title/>
</cp:coreProperties>
</file>