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b/>
          <w:b/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6A6A6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г. Ипатово 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администрации Ипатовского городского округа Ставропольского края   от 31 марта 2022 г. № 415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06 октября 2003 г.           № 131-ФЗ «Об общих принципах организации местного самоуправления в Российской Федерации»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ми Правительства Ставропольского края от 16 октября 2020 г.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от 01 апреля 2021 г. № 103-рп «О внедрении системы персонифицированного финансирования дополнительного образования детей в Ставропольском крае», Уставом Ипатовского городского округа Ставропольского края, в целях реализации мероприятий федерального проекта «Успех каждого ребенка» национального проекта «Образование» 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Ипатовского городского округа Ставропольского края   от 31 марта 2022 г. № 41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 Ипатовском городском округе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>, изменение, изложив его в редакции согласно приложению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 w:val="28"/>
          <w:szCs w:val="28"/>
        </w:rPr>
        <w:t xml:space="preserve">от                2022 г. №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е постановлением администрации Ипатовского городского округа Ставропольского края   от 31 марта 2022 г.  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гарантий по оплате дополнительного образования детей в системе персонифицированного финансирования»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Обучающийся с использованием сертификата дополнительного образования имеет право на обучение по индивидуальному учебному плану, ускоренное обучение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установлении номинала сертификата уполномоченный орган учитывает особые образовательные потребности отдельных категорий детей (в том числе детей с ограниченными возможностями здоровья и детей-инвалидов), уровень материальной обеспеченности семьи, статус семьи и ребенка, успехи ребенка в учебной деятельности, что закрепляется программой персонифицированного финансирования.»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Наталья</dc:creator>
  <dc:description/>
  <cp:keywords/>
  <dc:language>en-US</dc:language>
  <cp:lastModifiedBy>Пользователь Windows</cp:lastModifiedBy>
  <cp:lastPrinted>2022-02-21T09:40:00Z</cp:lastPrinted>
  <dcterms:modified xsi:type="dcterms:W3CDTF">2022-07-14T10:21:00Z</dcterms:modified>
  <cp:revision>43</cp:revision>
  <dc:subject/>
  <dc:title>проект</dc:title>
</cp:coreProperties>
</file>