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>«19» июля 2022 года                                                                                   № 44/250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Гиль Владимира Нико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1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Ставропольское региональное отделение Политической партии ЛДПР –Либерально-демократической партии России кандидата в депутаты Думы Ипатовского городского округа Ставропольского края второго созыва, по одномандатному избирательному округу № 11 Гиль Владимира Николаевича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 Зарегистрировать Гиль Владимира Николаевича, 1955 года рождения, выдвинутого избирательным объединением Ставропольское региональное отделение Политической партии ЛДПР – Либерально-демократической партии России</w:t>
      </w:r>
      <w:r>
        <w:rPr/>
        <w:t xml:space="preserve"> </w:t>
      </w:r>
      <w:r>
        <w:rPr>
          <w:sz w:val="28"/>
          <w:szCs w:val="28"/>
        </w:rPr>
        <w:t>кандидатом в депутаты Думы Ипатовского городского округа Ставропольского края второго созыва по одномандатному избирательному округу № 11, дата и время регистрации: 19 июля 2022 года в 12 часов 15 минут.</w:t>
      </w:r>
      <w:r>
        <w:rPr>
          <w:color w:val="FFFFFF"/>
          <w:sz w:val="28"/>
          <w:szCs w:val="28"/>
        </w:rPr>
        <w:t xml:space="preserve"> п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FFFFFF"/>
          <w:sz w:val="28"/>
          <w:szCs w:val="28"/>
        </w:rPr>
        <w:t>ол</w:t>
      </w:r>
      <w:r>
        <w:rPr>
          <w:sz w:val="28"/>
          <w:szCs w:val="28"/>
        </w:rPr>
        <w:t>2. Выдать кандидату в депутаты Думы Ипатовского городского округа Ставропольского края второго созыва Гиль Владимиру Николаевичу по одномандатному избирательному округу № 11 удостоверение о регистрации установленного образца.</w:t>
      </w:r>
    </w:p>
    <w:p>
      <w:pPr>
        <w:pStyle w:val="Style15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, а также сведения о доходах и об имуществе зарегистрированного кандидата в депутаты Думы  Ипатовского городского округа Ставропольского края второго созыва Гиль Владимира Николаеви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 округа 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Дугинец</cp:lastModifiedBy>
  <cp:lastPrinted>2022-07-19T13:19:00Z</cp:lastPrinted>
  <dcterms:modified xsi:type="dcterms:W3CDTF">2022-07-25T06:01:00Z</dcterms:modified>
  <cp:revision>34</cp:revision>
  <dc:subject/>
  <dc:title/>
</cp:coreProperties>
</file>