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1» июля 2022 года                                                                                 № 46/273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Вильгоцкого Александра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8 Вильгоцкого Александра Николае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Вильгоцкого Александра Николаевича, 1967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8, дата и время регистрации: 21 июля 2022 года в 12 часов 15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Вильгоцкому Александру Николаевичу по одномандатному избирательному округу № 8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Вильгоцкого Александра Николаевич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20T18:06:00Z</cp:lastPrinted>
  <dcterms:modified xsi:type="dcterms:W3CDTF">2022-07-20T15:06:00Z</dcterms:modified>
  <cp:revision>43</cp:revision>
  <dc:subject/>
  <dc:title/>
</cp:coreProperties>
</file>