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1» июля 2022 года                                                                                 № 46/274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Звягинцева Павла Викто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3 Звягинцева Павла Викторо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Звягинцева Павла Викторовича, 1958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3, дата и время регистрации: 21 июля 2022 года в 12 часов 18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Звягинцеву Павлу Викторовичу по одномандатному избирательному округу № 3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Звягинцева Павла Викторо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6:00Z</cp:lastPrinted>
  <dcterms:modified xsi:type="dcterms:W3CDTF">2022-07-20T15:07:00Z</dcterms:modified>
  <cp:revision>39</cp:revision>
  <dc:subject/>
  <dc:title/>
</cp:coreProperties>
</file>