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22 года                                                                                 № 46/27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ердюкова Игоря Геннади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3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3 Сердюкова Игоря Геннади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Сердюкова Игоря Геннадиевича, 1963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3,  дата и время регистрации: 19 июля 2022 года в 12 часов 25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Сердюкову Игорю Геннадиевичу по одномандатному избирательному округу № 13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Сердюкова Игоря Геннади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15:04:00Z</dcterms:modified>
  <cp:revision>46</cp:revision>
  <dc:subject/>
  <dc:title/>
</cp:coreProperties>
</file>