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2 г.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приостановлении работы водн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0 июня 2022 г. № 867 «Об открытии купального сезона», на основании докладной записки председателя комитета по физической культуре и спорту администрации Ипатовского городского округа Ставропольского края Сподина Е.П. от 12.07.2022 г. № 429, в связи с проведением очистки Левой ветви Правоегорлыкского канала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работу водного объекта, расположенного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(далее – водный объект) с 12 июля 2022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иостановить действие постановления администрации Ипатовского городского округа Ставропольского края от 10 июня 2022 года № 867 «Об открытии купального сезона» до окончания мероприятий по очистке Левой ветви Правоегорлыкского канала и возобновлением подачи воды в акваторию водного объ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физической культуре и спорту администрации Ипатовского городского округа Ставропольского края проинформировать население Ипатовского городского округа Ставропольского края о временном приостановлении работы водного объекта через средства массов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basedOn w:val="Normal"/>
    <w:qFormat/>
    <w:pPr/>
    <w:rPr>
      <w:rFonts w:ascii="Times New Roman" w:hAnsi="Times New Roman" w:eastAsia="Calibri" w:cs="Times New Roman"/>
      <w:sz w:val="28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0:00Z</dcterms:created>
  <dc:creator>Наталья</dc:creator>
  <dc:description/>
  <cp:keywords/>
  <dc:language>en-US</dc:language>
  <cp:lastModifiedBy>Пользователь Windows</cp:lastModifiedBy>
  <cp:lastPrinted>2022-07-12T11:18:00Z</cp:lastPrinted>
  <dcterms:modified xsi:type="dcterms:W3CDTF">2022-07-12T11:29:00Z</dcterms:modified>
  <cp:revision>3</cp:revision>
  <dc:subject/>
  <dc:title/>
</cp:coreProperties>
</file>