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именование проекта МНПА: «О внесении изменений в постановление администрации Ипатовского городского округа Ставропольского края от 22 июня 2022 г. № 895 «О создании межведомственной рабочей группы по решению вопросов, связанных с обеспечением безопасности граждан на заброшенных, безхозяйных, недостроенных объектах промышленности, коммунальной и строительной инфраструктуры Ипатовского городского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июн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ию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2-07-06T07:42:00Z</dcterms:modified>
  <cp:revision>26</cp:revision>
  <dc:subject/>
  <dc:title/>
</cp:coreProperties>
</file>