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ля 2022 г.                               г. Ипатово                                               № 94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 вклад в социально - экономическое развитие Ипатовского городского округа Ставропольского края и в связи с празднованием Дня Российской почты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6"/>
        <w:gridCol w:w="6803"/>
      </w:tblGrid>
      <w:tr>
        <w:trPr/>
        <w:tc>
          <w:tcPr>
            <w:tcW w:w="25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городня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ения почтовой связи сельского отделения почтовой связи Большая Джалга 4 класса Ипатовского почтамта УФПС Ставропольского края –  АО «Почта России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ик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альон по сопровождению и обмену почтовых отправлений и денежных средств участка сортировки и обработки почтовых отправлений и печати (Ипатово) Петровского почтамта УФПС Ставропольского края –  АО «Почта России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ч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альон по сопровождению и обмену почтовых отправлений и денежных средств участка сортировки и обработки почтовых отправлений и печати (Ипатово) Петровского почтамта УФПС Ставропольского края –  АО «Почта России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 вклад в социально - экономическое развитие Ипатовского городского округа Ставропольского края и в связи с празднованием Дня работника торговли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/>
        <w:tc>
          <w:tcPr>
            <w:tcW w:w="9606" w:type="dxa"/>
            <w:tcBorders/>
            <w:shd w:color="auto" w:fill="auto" w:val="clear"/>
          </w:tcPr>
          <w:tbl>
            <w:tblPr>
              <w:tblW w:w="93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586"/>
              <w:gridCol w:w="6803"/>
            </w:tblGrid>
            <w:tr>
              <w:trPr/>
              <w:tc>
                <w:tcPr>
                  <w:tcW w:w="25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рковск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таль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тровн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давец общества с ограниченной ответственностью «Ипатовомолпродукт»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ремб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таль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ександровна</w:t>
                  </w:r>
                </w:p>
              </w:tc>
              <w:tc>
                <w:tcPr>
                  <w:tcW w:w="680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давец общества с ограниченной ответственностью «Ипатовомолпродукт»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CC8FEE-E5D1-40D4-B2AF-DCC2D73D0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06:00Z</dcterms:created>
  <dc:creator>Наталья</dc:creator>
  <dc:description/>
  <dc:language>en-US</dc:language>
  <cp:lastModifiedBy>Пользователь Windows</cp:lastModifiedBy>
  <cp:lastPrinted>2022-07-01T16:06:00Z</cp:lastPrinted>
  <dcterms:modified xsi:type="dcterms:W3CDTF">2022-07-06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