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июля 2022 г.                               г. Ипатово                                               № 948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признании утратившими силу некоторых постановлений администрации Ипатовского городского округа Ставропольского края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6 статьи 1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-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унктом 2 статьи 174.3 Бюджетного кодекса Российской Федерации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знать утратившими силу следующие постановления администрации Ипатовского городского округа Ставропольского кр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27 марта 2018 г. № 312 «Об утверждении Порядка проведения мониторинга качества финансового менеджмента, осуществляемого главными распорядителями средств бюджета Ипатовского городского округа Ставропольского края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01 октября 2019 г. № 1443 «Об утверждении порядка и методики оценки эффективности установленных (планируемых к установлению) налоговых льгот по местным налога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в районном муниципальном казё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53998B-2F67-4488-9BD3-1814AF890D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295</Words>
  <Characters>1682</Characters>
  <CharactersWithSpaces>19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5:46:00Z</dcterms:created>
  <dc:creator>Наталья</dc:creator>
  <dc:description/>
  <dc:language>en-US</dc:language>
  <cp:lastModifiedBy>Пользователь Windows</cp:lastModifiedBy>
  <cp:lastPrinted>2022-06-29T15:45:00Z</cp:lastPrinted>
  <dcterms:modified xsi:type="dcterms:W3CDTF">2022-07-06T07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