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8 июля 2022 г.                               г. Ипатово                                               № 97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особенностях осуществления в 2022 году муниципального финансового контроля в отношении главных распорядителей (распорядителей) средств бюджета Ипатовского городского округа Ставропольского края, получателей средств бюджета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унктом 5 постановления Правительства Российской Федерации от 14 апреля 2022 г.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становить, что:</w:t>
      </w:r>
    </w:p>
    <w:p>
      <w:pPr>
        <w:pStyle w:val="Normal"/>
        <w:rPr>
          <w:rFonts w:ascii="Times New Roman" w:hAnsi="Times New Roman" w:cs="Times New Roman"/>
          <w:sz w:val="28"/>
          <w:szCs w:val="28"/>
        </w:rPr>
      </w:pPr>
      <w:r>
        <w:rPr>
          <w:rFonts w:cs="Times New Roman" w:ascii="Times New Roman" w:hAnsi="Times New Roman"/>
          <w:sz w:val="28"/>
          <w:szCs w:val="28"/>
        </w:rPr>
        <w:tab/>
        <w:t>1.1. До 01 января 2023 года финансовым управлением администрации Ипатовского городского округа Ставропольского края в рамках муниципального финансового контроля не проводятся проверки главных распорядителей (распорядителей) средств бюджета Ипатовского городского округа Ставропольского края, получателей средств бюджета Ипатовского городского округа Ставропольского края, в том числе являющихся муниципальными заказчиками.</w:t>
      </w:r>
    </w:p>
    <w:p>
      <w:pPr>
        <w:pStyle w:val="Normal"/>
        <w:rPr>
          <w:rFonts w:ascii="Times New Roman" w:hAnsi="Times New Roman" w:cs="Times New Roman"/>
          <w:sz w:val="28"/>
          <w:szCs w:val="28"/>
        </w:rPr>
      </w:pPr>
      <w:r>
        <w:rPr>
          <w:rFonts w:cs="Times New Roman" w:ascii="Times New Roman" w:hAnsi="Times New Roman"/>
          <w:sz w:val="28"/>
          <w:szCs w:val="28"/>
        </w:rPr>
        <w:tab/>
        <w:t>1.2. При поступлении от главных распорядителей (распорядителей) средств бюджета Ипатовского городского округа Ставропольского края, получателей средств бюджета Ипатовского городского округа Ставропольского края, в том числе являющихся муниципальными заказчиками, обращений о продлении срока исполнения представлений (предписаний) финансового управления администрации Ипатовского городского округа Ставропольского края, выданных до вступления в силу настоящего постановления, финансовое управление администрации Ипатовского городского округа Ставропольского кра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условии, что вновь устанавливаемый срок исполнения указанных представлений (предписаний) не может приходиться на дату ранее 01 января 2023 года.</w:t>
      </w:r>
    </w:p>
    <w:p>
      <w:pPr>
        <w:pStyle w:val="Normal"/>
        <w:rPr>
          <w:rFonts w:ascii="Times New Roman" w:hAnsi="Times New Roman" w:cs="Times New Roman"/>
          <w:sz w:val="28"/>
          <w:szCs w:val="28"/>
        </w:rPr>
      </w:pPr>
      <w:r>
        <w:rPr>
          <w:rFonts w:cs="Times New Roman" w:ascii="Times New Roman" w:hAnsi="Times New Roman"/>
          <w:sz w:val="28"/>
          <w:szCs w:val="28"/>
        </w:rPr>
        <w:tab/>
        <w:t>1.3. Положения подпункта 1.1. пункта 1 настоящего постановления не распространяется на проверки, проведение которых осуществляется в соответствии с поручениями главы Ипатовского городского округа Ставропольского края, требованиями прокуратуры Ипатовского района Ставропольского края и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tab/>
        <w:t>1.4. Проверки, указанные в подпункте 1.1. пункта 1 настоящего постановления, начатые до вступления в силу настоящего постановления, по решению финансового управления администрации Ипатовского городского округа Ставропольского края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48895</wp:posOffset>
                </wp:positionH>
                <wp:positionV relativeFrom="paragraph">
                  <wp:posOffset>16510</wp:posOffset>
                </wp:positionV>
                <wp:extent cx="5908040" cy="635"/>
                <wp:effectExtent l="635" t="1270" r="1270" b="635"/>
                <wp:wrapNone/>
                <wp:docPr id="1" name=""/>
                <a:graphic xmlns:a="http://schemas.openxmlformats.org/drawingml/2006/main">
                  <a:graphicData uri="http://schemas.microsoft.com/office/word/2010/wordprocessingShape">
                    <wps:wsp>
                      <wps:cNvSpPr/>
                      <wps:spPr>
                        <a:xfrm>
                          <a:off x="0" y="0"/>
                          <a:ext cx="590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1.3pt;width:465.1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лен финансовым управлением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Г. Домовц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оменко</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образования</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культуры и молодежной политики</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инансовое управление</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ТСЗН</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связям с общественностью</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link w:val="BodyText2"/>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B9F05-B73C-496F-B7A8-2A804F0E3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9</Words>
  <Characters>4441</Characters>
  <CharactersWithSpaces>52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26:00Z</dcterms:created>
  <dc:creator>Наталья</dc:creator>
  <dc:description/>
  <dc:language>en-US</dc:language>
  <cp:lastModifiedBy>Приемная</cp:lastModifiedBy>
  <cp:lastPrinted>2022-07-05T20:26:00Z</cp:lastPrinted>
  <dcterms:modified xsi:type="dcterms:W3CDTF">2022-07-08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