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                  г. Ипатово                                              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от 03 июня 2022 г. № 446/пр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формы разрешения на строительство и формы разрешения на ввод объекта в эксплуатацию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 (с изменениями, внесенными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1 апреля 2021 г. № 415, от 15 декабря 2021 г. № 191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 и распространяется на правоотношения возникающие с 01 сентября 2022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2 г. №  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8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«1» подпункта 2.3.1 пункта 2.3 слова «19 февраля 2015 г. № 117/пр» заменить словами « 03 июня 2022 г. № 446/п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четвертом подпункта «1» подпункта 3.2.4 слова «19 февраля 2015 г. № 117/пр» заменить словами « 03 июня 2022 г. № 446/п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6 изложить в следующей редакции: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Ипа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431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       г. Ипатово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радостроительным  кодексом  Российской  Федерации, Уставом  Ипатовского  городского  округа  Ставропольского  края, заявлением(уведомлением) № ______ от «_____» ______________ г. о внесении изменений в разрешение  на  строительство,  администрация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 соответствии  с  частью 21.5  статьи 51 Градостроительного кодекса Российской   Федерации    внести   в   разрешение   на   строительство   от «__» ________20__ г. № _____ объекта капитального строительства 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выданным разрешением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Разрешение выдано: 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55"/>
        <w:gridCol w:w="3862"/>
      </w:tblGrid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Информация о застройщике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ведения о физическом лице или индивидуальном предпринимател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Фамил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Им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Отчество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ИНН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 ОГРНИП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ведения о юридическом лиц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лное наименование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ИНН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ОГРН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ями для внесения изменений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е документы на земельный участок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       г. Ипатово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Градостроительным  кодексом  Российской 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Ипатовского  городского  округа  Ставропольского  края, заявлением(уведомлением) № ______ от «_____» ______________ г.  о внесении изменений в разрешение  на  строительство,  администрация Ипа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 соответствии  с  частью  21.6  и 21.7  статьи 51 Градостро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 Федерации  внести  в  разрешение  на  строительство 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_ г. № ___________ объекта капитального строительства 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выданным разрешением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 , следующее измен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 образовании нового земельного участка площадью ____ кв. 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55"/>
        <w:gridCol w:w="351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Кадастровый номер земельного участка (земельных участков), в границах которого (которых) расположен или планируется расположение объекта капитального строительства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лощадь земельного участка (земельных участков), в границах которого (которых) расположен или планируется расположение объекта капитального строительства </w:t>
            </w:r>
            <w:hyperlink r:id="rId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Сведения о градостроительном плане земельного участка </w:t>
            </w:r>
            <w:hyperlink r:id="rId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1. Да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3. Наименование органа, выдавшего градостроительный план земельного участк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Условный номер земельного участка (земельных участков) на утвержденной схеме расположения земельного участка или земельных участков на кадастровом плане территории (при необходимости) </w:t>
            </w:r>
            <w:hyperlink r:id="rId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Сведения о схеме расположения земельного участка или земельных участков на кадастровом плане территории </w:t>
            </w:r>
            <w:hyperlink r:id="rId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 Дата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. Номер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3. Наименование организации, уполномоченного органа или лица, принявшего решение об утверждении схемы расположения земельного участка или земельных участков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Информация о документации по планировке территори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1. Сведения о проекте планировки территории </w:t>
            </w:r>
            <w:hyperlink r:id="rId1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X.1. Дата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X.2. Номер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X.3. Наименование организации, уполномоченного органа или лица, принявшего решение об утверждении проекта планировки территор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2. Сведения о проекте межевания территории </w:t>
            </w:r>
            <w:hyperlink r:id="rId1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8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X.1. Дата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X.2. Номер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X.3. Наименование организации, уполномоченного органа или лица, принявшего решение об утверждении проекта межевания территор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ями для внесения изменений является: __________________________________________________________________</w:t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       г. Ипатово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Ипатовского городского округа Ставропольского края, заявлением (уведомлением) №_______ от «____» ______________ г. о внесении изменений в разрешение на строительство, администрация Ипатовского городского округа Ставропольского края</w:t>
      </w:r>
    </w:p>
    <w:p>
      <w:pPr>
        <w:pStyle w:val="ConsPlusNormal1"/>
        <w:spacing w:before="2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 соответствии  с  частью 21.7  статьи 51 Градостроительного кодекса Российской   Федерации    внести   в   разрешение   на   строительство   от «____» __________________ 20__ г. № ____ объекта капитального строительства 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выданным разрешением на                             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 , следующее измен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визиты градостроительного плана при образовании земельных участков путем раздела, перераспределения земельных участков или выдела из земельных участков: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55"/>
        <w:gridCol w:w="3862"/>
      </w:tblGrid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Сведения о градостроительном плане земельного участка </w:t>
            </w:r>
            <w:hyperlink r:id="rId1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1. Да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3. Наименование органа, выдавшего градостроительный план земельного участк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ями для внесения изменений является: __________________________________________________________________</w:t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       г. Ипатово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Ипатовского городского округа Ставропольского края, заявлением (уведомлением) №_______ от «____» ______________ г. о внесении изменений в разрешение на строительство, администрация Ипатовского городск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 соответствии  с частью 21.14  статьи 51 Градостроите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 Федерации    внести   в   разрешение   на   строительство 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 № _______________ объекта капитального строительства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выданным разрешением на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, следующее измен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вязи с изменениями проектной документ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55"/>
        <w:gridCol w:w="3862"/>
      </w:tblGrid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ид выполняемых работ в отношении объекта капитального строительства в соответствии с проектной документацией </w:t>
            </w:r>
            <w:hyperlink r:id="rId1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Адрес (местоположение) объекта капитального строительства </w:t>
            </w:r>
            <w:hyperlink r:id="rId1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Субъект Российской Федераци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Тип и наименование населенного пунк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Наименование элемента планировочной структуры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Наименование элемента улично-дорожной сет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 Тип и номер здания (сооружения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Кадастровый номер земельного участка (земельных участков), в границах которого (которых) расположен или планируется расположение объекта капитального строительства </w:t>
            </w:r>
            <w:hyperlink r:id="rId1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лощадь земельного участка (земельных участков), в границах которого (которых) расположен или планируется расположение объекта капитального строительства </w:t>
            </w:r>
            <w:hyperlink r:id="rId1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Сведения о градостроительном плане земельного участка </w:t>
            </w:r>
            <w:hyperlink r:id="rId1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1. Да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X.3. Наименование органа, выдавшего градостроительный план земельного участк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Условный номер земельного участка (земельных участков) на утвержденной схеме расположения земельного участка или земельных участков на кадастровом плане территории (при необходимости) </w:t>
            </w:r>
            <w:hyperlink r:id="rId1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Сведения о схеме расположения земельного участка или земельных участков на кадастровом плане территории </w:t>
            </w:r>
            <w:hyperlink r:id="rId1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 Дата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. Номер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3. Наименование организации, уполномоченного органа или лица, принявшего решение об утверждении схемы расположения земельного участка или земельных участков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Информация о документации по планировке территории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1. Сведения о проекте планировки территории </w:t>
            </w:r>
            <w:hyperlink r:id="rId2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X.1. Дата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X.2. Номер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X.3. Наименование организации, уполномоченного органа или лица, принявшего решение об утверждении проекта планировки территори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2. Сведения о проекте межевания территории </w:t>
            </w:r>
            <w:hyperlink r:id="rId2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8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X.1. Дата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X.2. Номер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2.X.3. Наименование организации, уполномоченного органа или лица, принявшего решение об утверждении проекта межевания территори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Сведения о проектной документации, типовом архитектурном решении </w:t>
            </w:r>
            <w:hyperlink r:id="rId2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19&gt;</w:t>
              </w:r>
            </w:hyperlink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ведения о разработчике - индивидуальном предпринимателе </w:t>
            </w:r>
            <w:hyperlink r:id="rId2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0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Фамил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Им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3. Отчество </w:t>
            </w:r>
            <w:hyperlink r:id="rId2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 ИНН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 ОГРНИП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ведения о разработчике - юридическом лиц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 Полное наименование </w:t>
            </w:r>
            <w:hyperlink r:id="rId2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 ИНН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ОГРН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Дата утверждения (при наличии) </w:t>
            </w:r>
            <w:hyperlink r:id="rId2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Номер (при наличии) </w:t>
            </w:r>
            <w:hyperlink r:id="rId2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Типовое архитектурное решение объекта капитального строительства, утвержденное для исторического поселения (при наличии) </w:t>
            </w:r>
            <w:hyperlink r:id="rId2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5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. Да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3. Наименование докумен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4. Наименование уполномоченного органа, принявшего решение об утверждении типового архитектурного реш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Информация о результатах экспертизы проектной документации и государственной экологической экспертизы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Сведения об экспертизе проектной документации </w:t>
            </w:r>
            <w:hyperlink r:id="rId2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6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X.1. Дата утвержд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X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X.3. Наименование органа или организации, выдавшей положительное заключение экспертизы проектной документаци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Сведения о государственной экологической экспертизе </w:t>
            </w:r>
            <w:hyperlink r:id="rId3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7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X.1. Дата утвержд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X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X.3. Наименование органа, утвердившего положительное заключение государственной экологической экспертизы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дтверждение соответствия вносимых в проектную документацию изменений требованиям, указанным в </w:t>
            </w:r>
            <w:hyperlink r:id="rId3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3.8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 </w:t>
            </w:r>
            <w:hyperlink r:id="rId3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8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 Да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3. Сведения о лице, утвердившем указанное подтверждение </w:t>
            </w:r>
            <w:hyperlink r:id="rId3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2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Подтверждение соответствия вносимых в проектную документацию изменений требованиям, указанным в </w:t>
            </w:r>
            <w:hyperlink r:id="rId3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3.9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 </w:t>
            </w:r>
            <w:hyperlink r:id="rId3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0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. Да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. Номер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3. Наименование органа исполнительной власти или организации, проводившей оценку соответств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7. Проектные характеристики объекта капитального строительства </w:t>
            </w:r>
            <w:hyperlink r:id="rId3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1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 Наименование объекта капитального строительства, предусмотренного проектной документацией </w:t>
            </w:r>
            <w:hyperlink r:id="rId3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1. Вид объекта капитального строительства </w:t>
            </w:r>
            <w:hyperlink r:id="rId3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2. Назначение объекта </w:t>
            </w:r>
            <w:hyperlink r:id="rId3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3. Кадастровый номер реконструируемого объекта капитального строительства </w:t>
            </w:r>
            <w:hyperlink r:id="rId4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4. Площадь застройки (кв. м) </w:t>
            </w:r>
            <w:hyperlink r:id="rId4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6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4.1. Площадь застройки части объекта капитального строительства (кв. м) </w:t>
            </w:r>
            <w:hyperlink r:id="rId4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7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5. Площадь (кв. м) </w:t>
            </w:r>
            <w:hyperlink r:id="rId4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8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5.1. Площадь части объекта капитального строительства (кв. м) </w:t>
            </w:r>
            <w:hyperlink r:id="rId4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39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6. Площадь нежилых помещений (кв. м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7. Площадь жилых помещений (кв. м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8. Количество помещений (штук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9. Количество нежилых помещений (штук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0. Количество жилых помещений (штук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1. в том числе квартир (штук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2. Количество машино-мест (штук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3. Количество этажей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4. в том числе, количество подземных этажей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5. Вместимость (человек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X.16. Высота (м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X.17. Иные показатели </w:t>
            </w:r>
            <w:hyperlink r:id="rId4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40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8. Проектные характеристики линейного объекта </w:t>
            </w:r>
            <w:hyperlink r:id="rId4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41&gt;</w:t>
              </w:r>
            </w:hyperlink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X. Наименование линейного объекта, предусмотренного проектной документацией </w:t>
            </w:r>
            <w:hyperlink r:id="rId4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4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X.1. Кадастровый номер реконструируемого линейного объекта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X.2. Протяженность (м) </w:t>
            </w:r>
            <w:hyperlink r:id="rId4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4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X.2.1. Протяженность участка или части линейного объекта (м) </w:t>
            </w:r>
            <w:hyperlink r:id="rId4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4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X.3. Категория (класс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X.4. Мощность (пропускная способность, грузооборот, интенсивность движения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X.6. Иные показатели </w:t>
            </w:r>
            <w:hyperlink r:id="rId5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4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ем для внесения изменений является: _________________________________________________________________ .</w:t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       г. Ипатово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Ипатовского городского округа Ставропольского края, заявлением (уведомлением) №_______ от «____» ______________ г. о внесении изменений в разрешение на строительство, администрация Ипатовского городского округа Ставропольского края</w:t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 соответствии  с частью 21.14 статьи 51 Градостроите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нести в разрешение на строительство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 г. № _____________ объекта капитального строительства 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выданным разрешением  на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рок действия разрешения на строительство продлен до «__» __________ 20___ г.</w:t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ями для внесения изменений является: _________________________________________________________________ .</w:t>
      </w:r>
    </w:p>
    <w:p>
      <w:pPr>
        <w:pStyle w:val="ConsPlusNormal1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link w:val="1"/>
    <w:qFormat/>
    <w:rsid w:val="001d20b7"/>
    <w:pPr>
      <w:numPr>
        <w:ilvl w:val="0"/>
        <w:numId w:val="1"/>
      </w:numPr>
      <w:spacing w:lineRule="auto" w:line="276"/>
      <w:outlineLvl w:val="0"/>
    </w:pPr>
    <w:rPr>
      <w:rFonts w:ascii="Arial" w:hAnsi="Arial" w:eastAsia="Arial Unicode MS" w:cs="Mangal"/>
      <w:b/>
      <w:bCs/>
      <w:color w:val="auto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1d20b7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1d20b7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34d20"/>
    <w:rPr>
      <w:color w:val="00000A"/>
      <w:sz w:val="22"/>
    </w:rPr>
  </w:style>
  <w:style w:type="character" w:styleId="InternetLink">
    <w:name w:val="Hyperlink"/>
    <w:basedOn w:val="DefaultParagraphFont"/>
    <w:uiPriority w:val="99"/>
    <w:unhideWhenUsed/>
    <w:rsid w:val="00634d20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634d20"/>
    <w:rPr>
      <w:rFonts w:ascii="Calibri" w:hAnsi="Calibri" w:eastAsia="" w:cs="Calibri" w:eastAsiaTheme="minorEastAsia"/>
      <w:sz w:val="22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d20b7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1d20b7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1d20b7"/>
    <w:rPr>
      <w:rFonts w:ascii="Cambria" w:hAnsi="Cambria" w:eastAsia="Times New Roman" w:cs="Cambria"/>
      <w:b/>
      <w:bCs/>
      <w:color w:val="4F81BD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34d20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634d20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e4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5E3F175422A83D879B729BAE7EE56A3D7E364C5950D29347A3439EB86E49934ECFC4740242AD38841DCB72F5EE1DE05C22CE16403A89A0AvEK" TargetMode="External"/><Relationship Id="rId3" Type="http://schemas.openxmlformats.org/officeDocument/2006/relationships/hyperlink" Target="consultantplus://offline/ref=7075E3F175422A83D879B729BAE7EE56A3D7E364C5950D29347A3439EB86E49934ECFC4740242AD38941DCB72F5EE1DE05C22CE16403A89A0AvEK" TargetMode="External"/><Relationship Id="rId4" Type="http://schemas.openxmlformats.org/officeDocument/2006/relationships/hyperlink" Target="consultantplus://offline/ref=7075E3F175422A83D879B729BAE7EE56A3D7E364C5950D29347A3439EB86E49934ECFC4740242AD38641DCB72F5EE1DE05C22CE16403A89A0AvEK" TargetMode="External"/><Relationship Id="rId5" Type="http://schemas.openxmlformats.org/officeDocument/2006/relationships/hyperlink" Target="consultantplus://offline/ref=DC0D5C4845DD6B7E746B8AE9E9188A0E05C8D74C5267F283B93203E07A9ECEAF5C5637A890CFBF1C544FF7E13F08165144567EDAFAE2FFD9e056K" TargetMode="External"/><Relationship Id="rId6" Type="http://schemas.openxmlformats.org/officeDocument/2006/relationships/hyperlink" Target="consultantplus://offline/ref=DC0D5C4845DD6B7E746B8AE9E9188A0E05C8D74C5267F283B93203E07A9ECEAF5C5637A890CFBF1C554FF7E13F08165144567EDAFAE2FFD9e056K" TargetMode="External"/><Relationship Id="rId7" Type="http://schemas.openxmlformats.org/officeDocument/2006/relationships/hyperlink" Target="consultantplus://offline/ref=DC0D5C4845DD6B7E746B8AE9E9188A0E05C8D74C5267F283B93203E07A9ECEAF5C5637A890CFBF1C524FF7E13F08165144567EDAFAE2FFD9e056K" TargetMode="External"/><Relationship Id="rId8" Type="http://schemas.openxmlformats.org/officeDocument/2006/relationships/hyperlink" Target="consultantplus://offline/ref=DC0D5C4845DD6B7E746B8AE9E9188A0E05C8D74C5267F283B93203E07A9ECEAF5C5637A890CFBF1C504FF7E13F08165144567EDAFAE2FFD9e056K" TargetMode="External"/><Relationship Id="rId9" Type="http://schemas.openxmlformats.org/officeDocument/2006/relationships/hyperlink" Target="consultantplus://offline/ref=DC0D5C4845DD6B7E746B8AE9E9188A0E05C8D74C5267F283B93203E07A9ECEAF5C5637A890CFBF1C514FF7E13F08165144567EDAFAE2FFD9e056K" TargetMode="External"/><Relationship Id="rId10" Type="http://schemas.openxmlformats.org/officeDocument/2006/relationships/hyperlink" Target="consultantplus://offline/ref=DC0D5C4845DD6B7E746B8AE9E9188A0E05C8D74C5267F283B93203E07A9ECEAF5C5637A890CFBF1C5E4FF7E13F08165144567EDAFAE2FFD9e056K" TargetMode="External"/><Relationship Id="rId11" Type="http://schemas.openxmlformats.org/officeDocument/2006/relationships/hyperlink" Target="consultantplus://offline/ref=DC0D5C4845DD6B7E746B8AE9E9188A0E05C8D74C5267F283B93203E07A9ECEAF5C5637A890CFBF1F564FF7E13F08165144567EDAFAE2FFD9e056K" TargetMode="External"/><Relationship Id="rId12" Type="http://schemas.openxmlformats.org/officeDocument/2006/relationships/hyperlink" Target="consultantplus://offline/ref=C7EAD3B3C006B157E501179E11E9487933E8161F9ABDDE6454F83C4E709891D5B40BC23409C4E9FB9A21FC9008BF696D68A18A5D9ED2D8A4lFv1E" TargetMode="External"/><Relationship Id="rId13" Type="http://schemas.openxmlformats.org/officeDocument/2006/relationships/hyperlink" Target="consultantplus://offline/ref=B3E36D9CB346FD343DB224D5AEEE352C2B4EAA2DD5A5F77C687B7C2DD3AFEFA1D8D88815F21546222F42ACC1DF5122FBBFF1BBEE1069942AA8CCF" TargetMode="External"/><Relationship Id="rId14" Type="http://schemas.openxmlformats.org/officeDocument/2006/relationships/hyperlink" Target="consultantplus://offline/ref=B3E36D9CB346FD343DB224D5AEEE352C2B4EAA2DD5A5F77C687B7C2DD3AFEFA1D8D88815F21546232642ACC1DF5122FBBFF1BBEE1069942AA8CCF" TargetMode="External"/><Relationship Id="rId15" Type="http://schemas.openxmlformats.org/officeDocument/2006/relationships/hyperlink" Target="consultantplus://offline/ref=B3E36D9CB346FD343DB224D5AEEE352C2B4EAA2DD5A5F77C687B7C2DD3AFEFA1D8D88815F21546232442ACC1DF5122FBBFF1BBEE1069942AA8CCF" TargetMode="External"/><Relationship Id="rId16" Type="http://schemas.openxmlformats.org/officeDocument/2006/relationships/hyperlink" Target="consultantplus://offline/ref=B3E36D9CB346FD343DB224D5AEEE352C2B4EAA2DD5A5F77C687B7C2DD3AFEFA1D8D88815F21546232542ACC1DF5122FBBFF1BBEE1069942AA8CCF" TargetMode="External"/><Relationship Id="rId17" Type="http://schemas.openxmlformats.org/officeDocument/2006/relationships/hyperlink" Target="consultantplus://offline/ref=B3E36D9CB346FD343DB224D5AEEE352C2B4EAA2DD5A5F77C687B7C2DD3AFEFA1D8D88815F21546232242ACC1DF5122FBBFF1BBEE1069942AA8CCF" TargetMode="External"/><Relationship Id="rId18" Type="http://schemas.openxmlformats.org/officeDocument/2006/relationships/hyperlink" Target="consultantplus://offline/ref=B3E36D9CB346FD343DB224D5AEEE352C2B4EAA2DD5A5F77C687B7C2DD3AFEFA1D8D88815F21546232042ACC1DF5122FBBFF1BBEE1069942AA8CCF" TargetMode="External"/><Relationship Id="rId19" Type="http://schemas.openxmlformats.org/officeDocument/2006/relationships/hyperlink" Target="consultantplus://offline/ref=B3E36D9CB346FD343DB224D5AEEE352C2B4EAA2DD5A5F77C687B7C2DD3AFEFA1D8D88815F21546232142ACC1DF5122FBBFF1BBEE1069942AA8CCF" TargetMode="External"/><Relationship Id="rId20" Type="http://schemas.openxmlformats.org/officeDocument/2006/relationships/hyperlink" Target="consultantplus://offline/ref=B3E36D9CB346FD343DB224D5AEEE352C2B4EAA2DD5A5F77C687B7C2DD3AFEFA1D8D88815F21546232E42ACC1DF5122FBBFF1BBEE1069942AA8CCF" TargetMode="External"/><Relationship Id="rId21" Type="http://schemas.openxmlformats.org/officeDocument/2006/relationships/hyperlink" Target="consultantplus://offline/ref=B3E36D9CB346FD343DB224D5AEEE352C2B4EAA2DD5A5F77C687B7C2DD3AFEFA1D8D88815F21546202642ACC1DF5122FBBFF1BBEE1069942AA8CCF" TargetMode="External"/><Relationship Id="rId22" Type="http://schemas.openxmlformats.org/officeDocument/2006/relationships/hyperlink" Target="consultantplus://offline/ref=B3E36D9CB346FD343DB224D5AEEE352C2B4EAA2DD5A5F77C687B7C2DD3AFEFA1D8D88815F21546202442ACC1DF5122FBBFF1BBEE1069942AA8CCF" TargetMode="External"/><Relationship Id="rId23" Type="http://schemas.openxmlformats.org/officeDocument/2006/relationships/hyperlink" Target="consultantplus://offline/ref=B3E36D9CB346FD343DB224D5AEEE352C2B4EAA2DD5A5F77C687B7C2DD3AFEFA1D8D88815F21546202542ACC1DF5122FBBFF1BBEE1069942AA8CCF" TargetMode="External"/><Relationship Id="rId24" Type="http://schemas.openxmlformats.org/officeDocument/2006/relationships/hyperlink" Target="consultantplus://offline/ref=B3E36D9CB346FD343DB224D5AEEE352C2B4EAA2DD5A5F77C687B7C2DD3AFEFA1D8D88815F21546202242ACC1DF5122FBBFF1BBEE1069942AA8CCF" TargetMode="External"/><Relationship Id="rId25" Type="http://schemas.openxmlformats.org/officeDocument/2006/relationships/hyperlink" Target="consultantplus://offline/ref=B3E36D9CB346FD343DB224D5AEEE352C2B4EAA2DD5A5F77C687B7C2DD3AFEFA1D8D88815F21546202342ACC1DF5122FBBFF1BBEE1069942AA8CCF" TargetMode="External"/><Relationship Id="rId26" Type="http://schemas.openxmlformats.org/officeDocument/2006/relationships/hyperlink" Target="consultantplus://offline/ref=B3E36D9CB346FD343DB224D5AEEE352C2B4EAA2DD5A5F77C687B7C2DD3AFEFA1D8D88815F21546202042ACC1DF5122FBBFF1BBEE1069942AA8CCF" TargetMode="External"/><Relationship Id="rId27" Type="http://schemas.openxmlformats.org/officeDocument/2006/relationships/hyperlink" Target="consultantplus://offline/ref=B3E36D9CB346FD343DB224D5AEEE352C2B4EAA2DD5A5F77C687B7C2DD3AFEFA1D8D88815F21546202142ACC1DF5122FBBFF1BBEE1069942AA8CCF" TargetMode="External"/><Relationship Id="rId28" Type="http://schemas.openxmlformats.org/officeDocument/2006/relationships/hyperlink" Target="consultantplus://offline/ref=B3E36D9CB346FD343DB224D5AEEE352C2B4EAA2DD5A5F77C687B7C2DD3AFEFA1D8D88815F21546202E42ACC1DF5122FBBFF1BBEE1069942AA8CCF" TargetMode="External"/><Relationship Id="rId29" Type="http://schemas.openxmlformats.org/officeDocument/2006/relationships/hyperlink" Target="consultantplus://offline/ref=B3E36D9CB346FD343DB224D5AEEE352C2B4EAA2DD5A5F77C687B7C2DD3AFEFA1D8D88815F21546202F42ACC1DF5122FBBFF1BBEE1069942AA8CCF" TargetMode="External"/><Relationship Id="rId30" Type="http://schemas.openxmlformats.org/officeDocument/2006/relationships/hyperlink" Target="consultantplus://offline/ref=B3E36D9CB346FD343DB224D5AEEE352C2B4EAA2DD5A5F77C687B7C2DD3AFEFA1D8D88815F21546212742ACC1DF5122FBBFF1BBEE1069942AA8CCF" TargetMode="External"/><Relationship Id="rId31" Type="http://schemas.openxmlformats.org/officeDocument/2006/relationships/hyperlink" Target="consultantplus://offline/ref=B3E36D9CB346FD343DB224D5AEEE352C2B4DAD23D1A7F77C687B7C2DD3AFEFA1D8D88817F210432D7218BCC596052DE4BDE8A5EB0E69A9C6F" TargetMode="External"/><Relationship Id="rId32" Type="http://schemas.openxmlformats.org/officeDocument/2006/relationships/hyperlink" Target="consultantplus://offline/ref=B3E36D9CB346FD343DB224D5AEEE352C2B4EAA2DD5A5F77C687B7C2DD3AFEFA1D8D88815F21546212542ACC1DF5122FBBFF1BBEE1069942AA8CCF" TargetMode="External"/><Relationship Id="rId33" Type="http://schemas.openxmlformats.org/officeDocument/2006/relationships/hyperlink" Target="consultantplus://offline/ref=B3E36D9CB346FD343DB224D5AEEE352C2B4EAA2DD5A5F77C687B7C2DD3AFEFA1D8D88815F21546212242ACC1DF5122FBBFF1BBEE1069942AA8CCF" TargetMode="External"/><Relationship Id="rId34" Type="http://schemas.openxmlformats.org/officeDocument/2006/relationships/hyperlink" Target="consultantplus://offline/ref=B3E36D9CB346FD343DB224D5AEEE352C2B4DAD23D1A7F77C687B7C2DD3AFEFA1D8D88817F213472D7218BCC596052DE4BDE8A5EB0E69A9C6F" TargetMode="External"/><Relationship Id="rId35" Type="http://schemas.openxmlformats.org/officeDocument/2006/relationships/hyperlink" Target="consultantplus://offline/ref=B3E36D9CB346FD343DB224D5AEEE352C2B4EAA2DD5A5F77C687B7C2DD3AFEFA1D8D88815F21546212342ACC1DF5122FBBFF1BBEE1069942AA8CCF" TargetMode="External"/><Relationship Id="rId36" Type="http://schemas.openxmlformats.org/officeDocument/2006/relationships/hyperlink" Target="consultantplus://offline/ref=B3E36D9CB346FD343DB224D5AEEE352C2B4EAA2DD5A5F77C687B7C2DD3AFEFA1D8D88815F21546212042ACC1DF5122FBBFF1BBEE1069942AA8CCF" TargetMode="External"/><Relationship Id="rId37" Type="http://schemas.openxmlformats.org/officeDocument/2006/relationships/hyperlink" Target="consultantplus://offline/ref=B3E36D9CB346FD343DB224D5AEEE352C2B4EAA2DD5A5F77C687B7C2DD3AFEFA1D8D88815F21546212142ACC1DF5122FBBFF1BBEE1069942AA8CCF" TargetMode="External"/><Relationship Id="rId38" Type="http://schemas.openxmlformats.org/officeDocument/2006/relationships/hyperlink" Target="consultantplus://offline/ref=B3E36D9CB346FD343DB224D5AEEE352C2B4EAA2DD5A5F77C687B7C2DD3AFEFA1D8D88815F21546212E42ACC1DF5122FBBFF1BBEE1069942AA8CCF" TargetMode="External"/><Relationship Id="rId39" Type="http://schemas.openxmlformats.org/officeDocument/2006/relationships/hyperlink" Target="consultantplus://offline/ref=B3E36D9CB346FD343DB224D5AEEE352C2B4EAA2DD5A5F77C687B7C2DD3AFEFA1D8D88815F21546212F42ACC1DF5122FBBFF1BBEE1069942AA8CCF" TargetMode="External"/><Relationship Id="rId40" Type="http://schemas.openxmlformats.org/officeDocument/2006/relationships/hyperlink" Target="consultantplus://offline/ref=B3E36D9CB346FD343DB224D5AEEE352C2B4EAA2DD5A5F77C687B7C2DD3AFEFA1D8D88815F215462E2642ACC1DF5122FBBFF1BBEE1069942AA8CCF" TargetMode="External"/><Relationship Id="rId41" Type="http://schemas.openxmlformats.org/officeDocument/2006/relationships/hyperlink" Target="consultantplus://offline/ref=B3E36D9CB346FD343DB224D5AEEE352C2B4EAA2DD5A5F77C687B7C2DD3AFEFA1D8D88815F215462E2742ACC1DF5122FBBFF1BBEE1069942AA8CCF" TargetMode="External"/><Relationship Id="rId42" Type="http://schemas.openxmlformats.org/officeDocument/2006/relationships/hyperlink" Target="consultantplus://offline/ref=B3E36D9CB346FD343DB224D5AEEE352C2B4EAA2DD5A5F77C687B7C2DD3AFEFA1D8D88815F215462E2442ACC1DF5122FBBFF1BBEE1069942AA8CCF" TargetMode="External"/><Relationship Id="rId43" Type="http://schemas.openxmlformats.org/officeDocument/2006/relationships/hyperlink" Target="consultantplus://offline/ref=B3E36D9CB346FD343DB224D5AEEE352C2B4EAA2DD5A5F77C687B7C2DD3AFEFA1D8D88815F215462E2542ACC1DF5122FBBFF1BBEE1069942AA8CCF" TargetMode="External"/><Relationship Id="rId44" Type="http://schemas.openxmlformats.org/officeDocument/2006/relationships/hyperlink" Target="consultantplus://offline/ref=B3E36D9CB346FD343DB224D5AEEE352C2B4EAA2DD5A5F77C687B7C2DD3AFEFA1D8D88815F215462E2242ACC1DF5122FBBFF1BBEE1069942AA8CCF" TargetMode="External"/><Relationship Id="rId45" Type="http://schemas.openxmlformats.org/officeDocument/2006/relationships/hyperlink" Target="consultantplus://offline/ref=B3E36D9CB346FD343DB224D5AEEE352C2B4EAA2DD5A5F77C687B7C2DD3AFEFA1D8D88815F215462E2342ACC1DF5122FBBFF1BBEE1069942AA8CCF" TargetMode="External"/><Relationship Id="rId46" Type="http://schemas.openxmlformats.org/officeDocument/2006/relationships/hyperlink" Target="consultantplus://offline/ref=B3E36D9CB346FD343DB224D5AEEE352C2B4EAA2DD5A5F77C687B7C2DD3AFEFA1D8D88815F215462E2042ACC1DF5122FBBFF1BBEE1069942AA8CCF" TargetMode="External"/><Relationship Id="rId47" Type="http://schemas.openxmlformats.org/officeDocument/2006/relationships/hyperlink" Target="consultantplus://offline/ref=B3E36D9CB346FD343DB224D5AEEE352C2B4EAA2DD5A5F77C687B7C2DD3AFEFA1D8D88815F215462E2142ACC1DF5122FBBFF1BBEE1069942AA8CCF" TargetMode="External"/><Relationship Id="rId48" Type="http://schemas.openxmlformats.org/officeDocument/2006/relationships/hyperlink" Target="consultantplus://offline/ref=B3E36D9CB346FD343DB224D5AEEE352C2B4EAA2DD5A5F77C687B7C2DD3AFEFA1D8D88815F215462E2E42ACC1DF5122FBBFF1BBEE1069942AA8CCF" TargetMode="External"/><Relationship Id="rId49" Type="http://schemas.openxmlformats.org/officeDocument/2006/relationships/hyperlink" Target="consultantplus://offline/ref=B3E36D9CB346FD343DB224D5AEEE352C2B4EAA2DD5A5F77C687B7C2DD3AFEFA1D8D88815F215462F2642ACC1DF5122FBBFF1BBEE1069942AA8CCF" TargetMode="External"/><Relationship Id="rId50" Type="http://schemas.openxmlformats.org/officeDocument/2006/relationships/hyperlink" Target="consultantplus://offline/ref=B3E36D9CB346FD343DB224D5AEEE352C2B4EAA2DD5A5F77C687B7C2DD3AFEFA1D8D88815F215462F2442ACC1DF5122FBBFF1BBEE1069942AA8CCF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15</Pages>
  <Words>3964</Words>
  <Characters>22596</Characters>
  <CharactersWithSpaces>26507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9:00Z</dcterms:created>
  <dc:creator>1</dc:creator>
  <dc:description/>
  <dc:language>ru-RU</dc:language>
  <cp:lastModifiedBy>Правовой</cp:lastModifiedBy>
  <cp:lastPrinted>2022-07-12T05:14:00Z</cp:lastPrinted>
  <dcterms:modified xsi:type="dcterms:W3CDTF">2022-07-13T11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