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  <w:shd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  <w:shd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szCs w:val="28"/>
          <w:lang w:val="ru-RU"/>
        </w:rPr>
        <w:t>к проекту постановления «</w:t>
      </w:r>
      <w:bookmarkStart w:id="0" w:name="__DdeLink__1331_1076821538"/>
      <w:r>
        <w:rPr>
          <w:sz w:val="28"/>
          <w:szCs w:val="28"/>
          <w:lang w:val="ru-RU"/>
        </w:rPr>
        <w:t xml:space="preserve">О  соревновании по организова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  <w:lang w:val="ru-RU"/>
        </w:rPr>
        <w:t>Ставропольского края в 2022 году</w:t>
      </w:r>
      <w:bookmarkEnd w:id="0"/>
      <w:r>
        <w:rPr>
          <w:lang w:val="ru-RU"/>
        </w:rPr>
        <w:t xml:space="preserve">» 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мый к рассмотрению проект постановления администрации Ипатовского городского округа Ставропольского края  «О соревновании по организованному проведению уборки зерновых и зернобобовых культур на территории Ипатов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в 2022 году» подготовлен в целях проведения своевременной, качественной и организованной уборки урожая зерновых и зернобобовых культур, выполнения комплекса сопутствующих работ, а также обеспечения контроля и принятия оперативных ме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Ипатов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в 2022 году.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дченко Е.Е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8(86542)5-66-5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2608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2608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979</Characters>
  <CharactersWithSpaces>11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20T16:52:50Z</cp:lastPrinted>
  <dcterms:modified xsi:type="dcterms:W3CDTF">2022-06-20T16:5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