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27 марта 2018 г. № 327 «Об образовании административной комиссии в Ипатовском городском округе Ставропольского края»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ab/>
        <w:t>В соответствии с Законом Ставропольского края от 15 июля 2002 г. № 31-кз «О порядке образования и деятельности административных комиссий в Ставропольском крае», и в связи с произошедшими кадровыми изменениями, 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27 марта 2018 г. № 327 «Об образовании административной комиссии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24 сентября 2021 г. № 1417, от 28 марта 2022 г. № 410), следующие изменения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1. Пункт 1  изложить в следующей редакции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«1. Образовать сроком на пять лет административную комиссию Ипатовского городского округа Ставропольского края и утвердить её в прилагаемом составе.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2. В составе административной комиссии Ипатовского городского округа Ставропольского края (далее-состав комиссии):</w:t>
      </w:r>
    </w:p>
    <w:p>
      <w:pPr>
        <w:pStyle w:val="Normal"/>
        <w:spacing w:before="0" w:after="120"/>
        <w:ind w:left="0" w:right="0" w:firstLine="708"/>
        <w:rPr>
          <w:lang w:val="ru-RU"/>
        </w:rPr>
      </w:pPr>
      <w:r>
        <w:rPr>
          <w:lang w:val="ru-RU"/>
        </w:rPr>
        <w:t xml:space="preserve">1.2.1. Исключить из состава комиссии Попова В.Н.   </w:t>
      </w:r>
    </w:p>
    <w:p>
      <w:pPr>
        <w:pStyle w:val="Normal"/>
        <w:spacing w:before="0" w:after="120"/>
        <w:ind w:left="0" w:right="0" w:firstLine="708"/>
        <w:rPr>
          <w:lang w:val="ru-RU"/>
        </w:rPr>
      </w:pPr>
      <w:r>
        <w:rPr>
          <w:lang w:val="ru-RU"/>
        </w:rPr>
        <w:t>1.2.2. Указать новую должность заместителя председателя комиссии Фоменко Татьяны Александровны – первый заместитель главы администрации Ипатовского городского округа Ставропольского края.</w:t>
      </w:r>
    </w:p>
    <w:p>
      <w:pPr>
        <w:pStyle w:val="Normal"/>
        <w:spacing w:before="0" w:after="120"/>
        <w:ind w:left="0" w:right="0" w:firstLine="708"/>
        <w:rPr/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960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омовцова Л.Г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фименко И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дченко Е.Е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ий районный отдел судебных приставов (Никитенко И.Н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етеринарный надзор (Жилин Е.И.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. И общим вопрос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(независимой экспертиз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2-06-06T16:52:00Z</cp:lastPrinted>
  <dcterms:modified xsi:type="dcterms:W3CDTF">2022-06-22T06:32:43Z</dcterms:modified>
  <cp:revision>39</cp:revision>
  <dc:subject/>
  <dc:title/>
</cp:coreProperties>
</file>