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остав Общественного совета по жилищно-коммунальному хозяйству при администрации Ипатовского городского округа Ставропольского края, утвержд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3 февраля 2018 г. №120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изошедшими кадровыми изменениями и в целях приведения состава Общественного совета по жилищно-коммунальному хозяйству при администрации Ипатовского городского округа Ставропольского края в актуальное состояние возникла необходимость разработки проекта постановления администрации Ипатовского городского округа Ставропольского края «О внесении изменений в состав Общественного совета по жилищно-коммунальному хозяйству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120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итонов С.Н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2-06-23T13:31:00Z</cp:lastPrinted>
  <dcterms:modified xsi:type="dcterms:W3CDTF">2022-06-23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