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06 марта 2018 г. № 204 «О создании противопаводковой комиссии администрации Ипатовского городского округа Ставропольского края»</w:t>
      </w:r>
      <w:r>
        <w:rPr>
          <w:lang w:val="ru-RU"/>
        </w:rPr>
        <w:t>»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9 июня 2022 г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8 июн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b5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86b5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86b5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509</Characters>
  <CharactersWithSpaces>16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dcterms:modified xsi:type="dcterms:W3CDTF">2022-06-28T17:4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