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bookmarkStart w:id="0" w:name="__DdeLink__1331_1076821538"/>
      <w:r>
        <w:rPr>
          <w:sz w:val="28"/>
          <w:szCs w:val="28"/>
          <w:lang w:val="ru-RU"/>
        </w:rPr>
        <w:t xml:space="preserve">О внесении изменений </w:t>
      </w:r>
      <w:bookmarkStart w:id="1" w:name="__DdeLink__745_2567891844"/>
      <w:r>
        <w:rPr>
          <w:sz w:val="28"/>
          <w:szCs w:val="28"/>
          <w:lang w:val="ru-RU"/>
        </w:rPr>
        <w:t>в постановление администрации Ипатовского городского округа Ставропольского края от 06 марта 2018 г. № 204 «О создании противопаводковой комиссии администрации Ипатовского городского округа Ставропольского края</w:t>
      </w:r>
      <w:bookmarkEnd w:id="1"/>
      <w:r>
        <w:rPr>
          <w:sz w:val="28"/>
          <w:szCs w:val="28"/>
          <w:lang w:val="ru-RU"/>
        </w:rPr>
        <w:t>»</w:t>
      </w:r>
      <w:bookmarkEnd w:id="0"/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о служебной необходимостью и кадровыми изменениями, исполнения рекомендаций Правительства Ставропольского края, возникла потребность принять данное постановление для внесения изменений в в постановление администрации Ипатовского городского округа Ставропольского края от 06 марта 2018 г. № 204 «О создании противопаводковой комиссии администрации Ипатовского городского округа Ставропольского края»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895</Characters>
  <CharactersWithSpaces>1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2-06-28T17:4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