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A6A6A6" w:themeColor="background1" w:themeShade="a6"/>
          <w:sz w:val="40"/>
          <w:szCs w:val="40"/>
        </w:rPr>
      </w:pPr>
      <w:r>
        <w:rPr>
          <w:rFonts w:cs="Times New Roman" w:ascii="Times New Roman" w:hAnsi="Times New Roman"/>
          <w:b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b/>
          <w:color w:val="A6A6A6" w:themeColor="background1" w:themeShade="a6"/>
          <w:sz w:val="40"/>
          <w:szCs w:val="4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A6A6A6" w:themeColor="background1" w:themeShade="a6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боты территориальной психолого-медико-педагог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апреля 2018 г. № 40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казом министерства образования Ставропольского края от 29 июня 2018 года № 1104-пр «Об утверждении порядка работы центральной психолого-медико-педагогической комиссии Ставропольского края, состава центральной психолого-медико-педагогической комиссии Ставропольского края и форм заключений, предоставляемых центральной психолого-медико-педагогической комисс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абзац четвертый пункта 4.5 Порядк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боты территориальной психолого-медико-педагогической комиссии Ипатовского городского округа Ставропольского края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Ипатовского городского округа Ставропольского края от 09 апреля     2018 г. № 409 «О создании   территориальной психолого-медико-педагогической комиссии Ипатовского  городского округа Ставропольского края» (с изменениями, внесенными постановлениями  администрации Ипатовского городского округа Ставропольского края  от 18 апреля 2019 г.         № 667, от 27 ноября 2019 г.  № 1727, от 01 июня 2022 г. № 796), изменение, заменив слово «Краевой» словом «центральн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r>
        <w:rPr/>
        <w:t xml:space="preserve">       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Emphasis">
    <w:name w:val="Emphasis"/>
    <w:basedOn w:val="DefaultParagraphFont"/>
    <w:uiPriority w:val="20"/>
    <w:qFormat/>
    <w:rsid w:val="000c2b2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 w:customStyle="1">
    <w:name w:val="Без интервала1"/>
    <w:uiPriority w:val="99"/>
    <w:qFormat/>
    <w:rsid w:val="006474bd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742DA6-CC95-409A-AE6D-16E878E36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  <Pages>2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1:00Z</dcterms:created>
  <dc:creator>Наталья</dc:creator>
  <dc:description/>
  <dc:language>en-US</dc:language>
  <cp:lastModifiedBy>Пользователь Windows</cp:lastModifiedBy>
  <cp:lastPrinted>2022-06-08T11:25:00Z</cp:lastPrinted>
  <dcterms:modified xsi:type="dcterms:W3CDTF">2022-06-08T1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