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Порядок работы территориальной психолого-медико-педагог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           09 апреля 2018 г. № 409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Ипатовского городского округа Ставропольского края «О внесении изменений в Порядок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боты территориальной психолого-медико-педагогической комиссии Ипатовского городского округа Ставропольского края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Ипатовского городского округа Ставропольского края от            09 апреля 2018 г. № 409» (далее – проект постановления) подготовлен в целях приведения указанного постановления в соответствие с краев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не содержит  норм, противоречащих  федеральному и региональному законодательству, муниципальным правовым ак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 пробелов и внутренних противоре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остановления  правила  юридической техники соблюд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   Г.Н. Братч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5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28ab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66a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28a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66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568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1C7AE-67AC-482F-ABE4-5267F8279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4:00Z</dcterms:created>
  <dc:creator>PKK-4</dc:creator>
  <dc:description/>
  <dc:language>en-US</dc:language>
  <cp:lastModifiedBy>3</cp:lastModifiedBy>
  <cp:lastPrinted>2022-06-08T07:20:00Z</cp:lastPrinted>
  <dcterms:modified xsi:type="dcterms:W3CDTF">2022-06-08T07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