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ня 2022 г.                              г. Ипатово                                               № 81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марта 2018 г. № 1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3 сентября 2021 г. № 1405, от 08 октября 2021 г. № 1575), изменения, изложив ее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-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-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Утвержден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от 01 марта 2018 г. № 194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(с изменениями, внесенными 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от 03 июня 2022 г. № 816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Состав</w:t>
      </w:r>
    </w:p>
    <w:p>
      <w:pPr>
        <w:pStyle w:val="ConsPlusNormal"/>
        <w:spacing w:lineRule="exact" w:line="240"/>
        <w:jc w:val="center"/>
        <w:rPr/>
      </w:pPr>
      <w:r>
        <w:rPr/>
        <w:t xml:space="preserve">комиссии для проведения конкурса на замещение вакантной должности </w:t>
      </w:r>
    </w:p>
    <w:p>
      <w:pPr>
        <w:pStyle w:val="ConsPlusNormal"/>
        <w:spacing w:lineRule="exact" w:line="240"/>
        <w:jc w:val="center"/>
        <w:rPr/>
      </w:pPr>
      <w:r>
        <w:rPr/>
        <w:t>муниципальной службы в администрации Ипатовского городского округа Ставропольского края</w:t>
      </w:r>
    </w:p>
    <w:p>
      <w:pPr>
        <w:pStyle w:val="ConsPlus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946"/>
      </w:tblGrid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Кондратьев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Эльвир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Валеньев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Коваленко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Мари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Александров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Крюков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Ольг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Александров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главный специалист отдела правового и кадрового обеспечения администрации Ипатовского городского округа Ставропольского края, секретарь комиссии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88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24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Братчик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Гали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Николаев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Вильгоцкая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Ольг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Владимиров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начальник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Головинов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Николай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Сергеевич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rPr/>
            </w:pPr>
            <w:r>
              <w:rPr/>
              <w:t>Домовцова</w:t>
            </w:r>
          </w:p>
          <w:p>
            <w:pPr>
              <w:pStyle w:val="ConsPlusNormal"/>
              <w:widowControl w:val="false"/>
              <w:spacing w:lineRule="exact" w:line="240"/>
              <w:rPr/>
            </w:pPr>
            <w:r>
              <w:rPr/>
              <w:t>Любовь</w:t>
            </w:r>
          </w:p>
          <w:p>
            <w:pPr>
              <w:pStyle w:val="ConsPlusNormal"/>
              <w:widowControl w:val="false"/>
              <w:spacing w:lineRule="exact" w:line="240"/>
              <w:rPr/>
            </w:pPr>
            <w:r>
              <w:rPr/>
              <w:t>Григорьевна</w:t>
            </w:r>
          </w:p>
          <w:p>
            <w:pPr>
              <w:pStyle w:val="ConsPlus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Дугинец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Ларис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Сергеев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начальник отдела по организационным и общим вопросам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Клинтух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Светла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Иванов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заместитель главы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42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Фоменко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Татья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Александровна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 w:val="false"/>
              <w:spacing w:lineRule="exact" w:line="240"/>
              <w:jc w:val="both"/>
              <w:rPr/>
            </w:pPr>
            <w:r>
              <w:rPr/>
              <w:t>первый заместитель главы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й 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й 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й 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986790</wp:posOffset>
                </wp:positionV>
                <wp:extent cx="29337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77.7pt;width:23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Представитель управления (отдела, комитета) отдела со статусом юридического лица, отдела аппарата администрации Ипатовского городского округа Ставропольского края, в котором муниципальный служащий замещает должность муниципальной службы (в случае если он не входит в состав конкурсной комиссии)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6FC7C-027E-4649-B819-647DBEFA6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81</Words>
  <Characters>388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42:00Z</dcterms:created>
  <dc:creator>Наталья</dc:creator>
  <dc:description/>
  <dc:language>en-US</dc:language>
  <cp:lastModifiedBy>KHOLIN</cp:lastModifiedBy>
  <cp:lastPrinted>2022-06-03T16:41:00Z</cp:lastPrinted>
  <dcterms:modified xsi:type="dcterms:W3CDTF">2022-06-06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