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7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 постановлением Правительства Ставропольского края от 22.03.2022 г. № 130-п «Об обеспечении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», методическими рекомендациями по порядку создания пунктов временного размещения пострадавших в чрезвычайных ситуациях, утвержденные МЧС России, и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30 мая 2022 г. № 8/1, администрация Ипатовского городского округа Ставропольского края, возникла потребность принять данное постановление для внесения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                                  Н.С. Головинов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В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</w:rPr>
        <w:t>8(86542)5-67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f452c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452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Пользователь Windows</dc:creator>
  <dc:description/>
  <dc:language>en-US</dc:language>
  <cp:lastModifiedBy>Кожедуб</cp:lastModifiedBy>
  <dcterms:modified xsi:type="dcterms:W3CDTF">2022-06-06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