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22 г.                              г. Ипатово                                               № 91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, утвержденный постановлением администрации Ипатовского городского округа Ставропольского края от 28 февраля 2018 г. № 182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, утвержденный постановлением администрации Ипатовского городского округа Ставропольского края от 28 февраля 2018 г. № 182 «О рабочей группе администрации Ипатовского городского округа Ставропольского края по вопросам реализации антикоррупционной политики и противодействию коррупции» (с изменениями, внесенными постановлениями администрации Ипатовского городского округа Ставропольского края от 31 мая 2021 г. № 688, от 14 марта 2022 г. № 301, от 02 июня 2022 г. № 806) (далее – рабочая группа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рабочей группы Савченко Т.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рабочей группы Папакову Олесю Алексеевну, Исполнительного секретаря Ипатовского местного отделения Всероссий-ской политической партии «ЕДИНАЯ РОССИЯ», членом рабочей группы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-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757e53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757e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9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" w:customStyle="1">
    <w:name w:val="Основной текст с отступом 22"/>
    <w:basedOn w:val="Normal"/>
    <w:qFormat/>
    <w:rsid w:val="00da1ad1"/>
    <w:pPr>
      <w:ind w:left="-540" w:hanging="0"/>
      <w:jc w:val="center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757e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757e5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a1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FBB51-761F-44C1-9F00-41243E586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7:00Z</dcterms:created>
  <dc:creator>Наталья</dc:creator>
  <dc:description/>
  <dc:language>en-US</dc:language>
  <cp:lastModifiedBy>Пользователь Windows</cp:lastModifiedBy>
  <cp:lastPrinted>2022-06-24T06:26:00Z</cp:lastPrinted>
  <dcterms:modified xsi:type="dcterms:W3CDTF">2022-06-30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